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R wniosku DZP …………………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UMOWA O DZIEŁ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2835" w:leader="dot"/>
          <w:tab w:val="left" w:pos="9602" w:leader="none"/>
        </w:tabs>
        <w:spacing w:lineRule="auto" w:line="27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warta w dniu ……………… r. w Krakowie pomiędzy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35" w:leader="dot"/>
          <w:tab w:val="left" w:pos="9602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</w:rPr>
        <w:t>Uniwersytetem Rolniczym im. H. Kołłątaja w Krakowie, Al. Mickiewicza 21, 31-120 Kraków, zwanym dalej "</w:t>
      </w:r>
      <w:r>
        <w:rPr>
          <w:rFonts w:eastAsia="MS Mincho;ＭＳ 明朝" w:cs="Arial" w:ascii="Arial" w:hAnsi="Arial"/>
          <w:b/>
        </w:rPr>
        <w:t>Zamawiającym</w:t>
      </w:r>
      <w:r>
        <w:rPr>
          <w:rFonts w:eastAsia="MS Mincho;ＭＳ 明朝" w:cs="Arial" w:ascii="Arial" w:hAnsi="Arial"/>
        </w:rPr>
        <w:t xml:space="preserve">" reprezentowanym przez ………………………………………… </w:t>
      </w:r>
    </w:p>
    <w:p>
      <w:pPr>
        <w:pStyle w:val="Zwykytekst"/>
        <w:tabs>
          <w:tab w:val="clear" w:pos="708"/>
          <w:tab w:val="left" w:pos="2835" w:leader="dot"/>
          <w:tab w:val="left" w:pos="9602" w:leader="none"/>
        </w:tabs>
        <w:spacing w:lineRule="auto" w:line="276"/>
        <w:ind w:left="720" w:hanging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przy kontrasygnacie Kwestora U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Cs/>
        </w:rPr>
        <w:t xml:space="preserve">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ą/ Pane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………., </w:t>
      </w:r>
      <w:r>
        <w:rPr>
          <w:rFonts w:cs="Arial" w:ascii="Arial" w:hAnsi="Arial"/>
          <w:sz w:val="20"/>
          <w:szCs w:val="20"/>
        </w:rPr>
        <w:t xml:space="preserve">nr PESEL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, nr dowodu osobistego: </w:t>
      </w:r>
      <w:r>
        <w:rPr>
          <w:rFonts w:cs="Arial" w:ascii="Arial" w:hAnsi="Arial"/>
          <w:b/>
          <w:sz w:val="20"/>
          <w:szCs w:val="20"/>
        </w:rPr>
        <w:t>……………………….</w:t>
      </w:r>
      <w:r>
        <w:rPr>
          <w:rFonts w:cs="Arial" w:ascii="Arial" w:hAnsi="Arial"/>
          <w:sz w:val="20"/>
          <w:szCs w:val="20"/>
        </w:rPr>
        <w:t xml:space="preserve"> zamieszkałą/zamieszkałym: </w:t>
      </w:r>
      <w:r>
        <w:rPr>
          <w:rFonts w:cs="Arial" w:ascii="Arial" w:hAnsi="Arial"/>
          <w:b/>
          <w:sz w:val="20"/>
          <w:szCs w:val="20"/>
        </w:rPr>
        <w:t xml:space="preserve">…………………….……….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na zamówienie Zamawiającego następujące dzieło: 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ło objęte jest programem badawczym NR*……………………………………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powinien być wykonany osobiście w terminie do …………………………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terminowego, zgodnego z wiedzą i doświadczeniem zawodowym wykonania dzieła, przy dołożeniu należytej staran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wykonania przedmiotu umowy może ulec zmianie w przypadku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trzymania przez Zamawiającego realizacji przedmiotu umowy z przyczyn leżących po stronie Zamawiającego,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ąpienia zdarzeń określonych jako siła wyższa w rozumieniu przepisów Kodeksu          cywilnego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§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dzieła, określonego w § 1 Zamawiający wypłaci Wykonawcy wynagrodzenie w łącznej wysokości ……………. zł (słownie ………………………………………… zł) brutt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ędzie płatne na rachunek bankowy Wykonawcy w terminie do 30 dni po przedłożeniu przez Wykonawcę rachunku zaopatrzonego przez Zamawiającego stwierdzeniem, że dzieło zostało wykonane zgodnie z postanowieniami niniejszej umowy bez jakichkolwiek zastrzeżeń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nagrodzenia określonego w ust. 1 Zamawiający dokonuje potrącenia zaliczki na podatek dochodowy od osób fizycznych  i składek na ubezpieczenia społeczne i zdrowotne, jeżeli jest to wymagane w myśl  obowiązujących  przepisów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/nie jest zobowiązany* do pokrycia kosztów podroży Wykonawcy związanej z wykonaniem przedmiotu umowy, stosując odpowiednio obowiązujące u Zamawiającego przepisy prawa oraz akty wewnętrzne dotyczące zwrotów kosztów podróży służbow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wobec osób trzecich w związku z wykonaniem dzieła ponosi Zamawiający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trzymania terminu wykonania przedmiotu umowy, Wykonawca zobowiązany jest zapłacić Zamawiającemu karę umowną w wysokości 0,5% wynagrodzenia umownego brutto za każdy dzień zwłoki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konania przedmiotu umowy Wykonawca zobowiązany jest zapłacić Zamawiającemu karę umowną w wysokości 10% wynagrodzenia umownego brutto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je poniesionej szkody, Zamawiający może dochodzić odszkodowania uzupełniającego na zasadach ogóln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 z powodu okoliczności zależnych od Wykonawcy – niewykonania przedmiotu umowy w terminie lub niedotrzymania innych warunków umowy – po uprzednim wezwaniu Wykonawcy do należytego wykonania umowy i wyznaczeniu mu w tym celu dodatkowego, nie krótszego niż 7 dni terminu z zagrożeniem odstąpienia od umowy po bezskutecznym upływie tego terminu. Rozliczenie za wykonaną prace i  poniesione wydatki nastąpi na zasadach określonych w Kodeksie cywilnym oraz w niniejszej umowie.</w:t>
      </w:r>
    </w:p>
    <w:p>
      <w:pPr>
        <w:pStyle w:val="Normal"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umowy wymagają formy pisemnej pod rygorem nieważności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nieuregulowane umową będą rozstrzygane na podstawie przepisów Kodeksu cywilnego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mogące wynikać ze stosunku objętego umową Strony poddają pod rozstrzygnięcie sądu powszechnego właściwego dla siedziby Zamawiającego.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em do umowy jest ankieta osobowa Wykonawc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§ 7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dwa egzemplarze dla Zamawiającego i jeden egzemplarz dla Wykonawcy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Tekstpodstawowyzwciciem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FF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mbria" w:hAnsi="Cambria" w:eastAsia="Times New Roman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ind w:left="926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8:00Z</dcterms:created>
  <dc:creator>AR</dc:creator>
  <dc:description/>
  <dc:language>en-US</dc:language>
  <cp:lastModifiedBy>Michał Cyran</cp:lastModifiedBy>
  <cp:lastPrinted>2013-10-07T07:12:00Z</cp:lastPrinted>
  <dcterms:modified xsi:type="dcterms:W3CDTF">2014-02-20T07:58:00Z</dcterms:modified>
  <cp:revision>2</cp:revision>
  <dc:subject/>
  <dc:title>UMOWA O DZIEŁO</dc:title>
</cp:coreProperties>
</file>