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  <w:u w:val="single"/>
        </w:rPr>
        <w:t>PROGRAM 41. BIEGU KOŚCIUSZKOWSKIEGO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>24 MARCA 2017 ROKU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9.00-10.30</w:t>
        <w:tab/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AWA TECHNICZNA – Hala Politechniki – ul. Kamienna 17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0.30 – 11.00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2"/>
          <w:szCs w:val="22"/>
        </w:rPr>
        <w:t>ZŁOŻENIE KWIATÓW NA PŁYCIE UPAMIĘTNIAJĄCEJ PRZYSIĘGĘ TADEUSZA KOŚCIUSZKI 24.03.1794r. NA RYNKU GŁÓWNYM</w:t>
      </w:r>
    </w:p>
    <w:p>
      <w:pPr>
        <w:pStyle w:val="Normal"/>
        <w:spacing w:lineRule="auto" w:line="312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2.00 – 12.30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T SZTAFET MĘSKICH Z UL. WARSZAWSKA 24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asa Biegu: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odz. 12.00</w:t>
        <w:tab/>
        <w:tab/>
        <w:t>Gmach Główny Politechniki Krakowskiej, ul. Warszawska 24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2</w:t>
        <w:tab/>
        <w:tab/>
        <w:t>pl. Matejki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3</w:t>
        <w:tab/>
        <w:tab/>
        <w:t>ul. Floriańsk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4</w:t>
        <w:tab/>
        <w:tab/>
        <w:t>Rynek Główny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5</w:t>
        <w:tab/>
        <w:tab/>
        <w:t>ul. Grodzk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7</w:t>
        <w:tab/>
        <w:tab/>
        <w:t>ul. Podzamcze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09</w:t>
        <w:tab/>
        <w:tab/>
        <w:t>Bulwary Wiślane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11</w:t>
        <w:tab/>
        <w:tab/>
        <w:t>ul. Kościuszki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13</w:t>
        <w:tab/>
        <w:tab/>
        <w:t>Salwator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16</w:t>
        <w:tab/>
        <w:tab/>
        <w:t>ul. św. Bronisławy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20</w:t>
        <w:tab/>
        <w:tab/>
        <w:t>al. Waszyngton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godz. 12.22</w:t>
        <w:tab/>
        <w:tab/>
        <w:t>Kopiec Kościuszki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2.10 – 12.20</w:t>
      </w:r>
    </w:p>
    <w:p>
      <w:pPr>
        <w:pStyle w:val="Akapitzlist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BIEG VIPÓW 1 OKRĄŻENIE WOKÓŁ RYNKU GŁÓWNEGO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2.20 – 12.30</w:t>
      </w:r>
    </w:p>
    <w:p>
      <w:pPr>
        <w:pStyle w:val="Akapitzlist"/>
        <w:spacing w:lineRule="auto" w:line="312"/>
        <w:jc w:val="both"/>
        <w:rPr/>
      </w:pPr>
      <w:r>
        <w:rPr>
          <w:sz w:val="22"/>
          <w:szCs w:val="22"/>
        </w:rPr>
        <w:t>START SZTAFET OSÓB NIEPEŁNOSPRAWNYCH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2.30 – 12.4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ART SZTAFET KOBIECYCH 4 x 1 OKRĄŻENIE WOKÓŁ RYNEK GŁÓW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refa zmian oraz punkt organizacyjny – przy płycie upamiętniającej przysięgę Tadeusza Kościuszk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GŁOSZNIA DO GRUPY SZTAFETY OSÓB NIEPEŁNOSPRAWNYCH PRZYJMUJE </w:t>
      </w:r>
    </w:p>
    <w:p>
      <w:pPr>
        <w:pStyle w:val="Normal"/>
        <w:ind w:firstLine="708"/>
        <w:rPr/>
      </w:pPr>
      <w:r>
        <w:rPr>
          <w:sz w:val="22"/>
          <w:szCs w:val="22"/>
          <w:lang w:val="pt-BR"/>
        </w:rPr>
        <w:t xml:space="preserve">dr hab. Joanna Puła, e-mail </w:t>
      </w:r>
      <w:hyperlink r:id="rId2">
        <w:r>
          <w:rPr>
            <w:rStyle w:val="InternetLink"/>
            <w:sz w:val="22"/>
            <w:szCs w:val="22"/>
            <w:lang w:val="pt-BR"/>
          </w:rPr>
          <w:t>rrpula@cyf-kr.edu.pl</w:t>
        </w:r>
      </w:hyperlink>
      <w:r>
        <w:rPr>
          <w:sz w:val="22"/>
          <w:szCs w:val="22"/>
          <w:lang w:val="pt-BR"/>
        </w:rPr>
        <w:t xml:space="preserve"> DO DNIA 20 MARC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pula@cyf-k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2:00Z</dcterms:created>
  <dc:creator>PREZES</dc:creator>
  <dc:description/>
  <cp:keywords/>
  <dc:language>en-US</dc:language>
  <cp:lastModifiedBy>Joanna</cp:lastModifiedBy>
  <cp:lastPrinted>2013-04-23T18:58:00Z</cp:lastPrinted>
  <dcterms:modified xsi:type="dcterms:W3CDTF">2017-03-06T11:39:00Z</dcterms:modified>
  <cp:revision>3</cp:revision>
  <dc:subject/>
  <dc:title>PROGRAM 41</dc:title>
</cp:coreProperties>
</file>