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eastAsia="Arial" w:cs="Arial" w:ascii="Arial" w:hAnsi="Arial"/>
          <w:i/>
          <w:color w:val="0000FF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>Zał.1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>KARTA ZGŁOSZENIOW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  <w:t xml:space="preserve">II  </w:t>
      </w: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  <w:t xml:space="preserve">OGÓLNOPOLSKA  SESJA  KÓŁ NAUKOWYCH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Uniwersytet Rolniczy  im. HUGONA KOŁŁĄTAJA w KRAKOWIE   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4"/>
          <w:szCs w:val="24"/>
        </w:rPr>
        <w:tab/>
        <w:tab/>
        <w:t xml:space="preserve">                       </w:t>
      </w: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  <w:t>26 - 27 maja  2011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1. Uczelnia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2. Wydział 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3. Nazwa Kołą  Naukowego 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a) temat pracy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b) autor    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c) opiekun naukowy  ………………………………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d) forma prezentacji: referat / poster 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e) osoba referująca 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 Potrzebne środki audiowizualne: 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rzutnik do folii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- rzutnik do slajd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rzutnik multimedial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-inne                                                                                                                                           </w:t>
        <w:tab/>
        <w:t>--*_</w:t>
      </w: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>właściwe pod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Prosimy o zabezpieczeni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zakwaterowania :          25/26 -  26/27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wyżywienia:                  26.05. – śniadanie, obiad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 xml:space="preserve">               27.05 – śniadanie, obiad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>*właściwe podkreślić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do korespondencji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Tel./ fax/ e-mail: ………………………………………………………………………</w:t>
      </w:r>
      <w:r>
        <w:rPr>
          <w:rFonts w:cs="Arial" w:ascii="Arial" w:hAnsi="Arial"/>
          <w:b/>
          <w:i/>
          <w:sz w:val="24"/>
          <w:szCs w:val="24"/>
        </w:rPr>
        <w:t>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5:00Z</dcterms:created>
  <dc:creator>A</dc:creator>
  <dc:description/>
  <cp:keywords/>
  <dc:language>en-US</dc:language>
  <cp:lastModifiedBy>Anna Szczerbowska</cp:lastModifiedBy>
  <cp:lastPrinted>2007-02-23T11:15:00Z</cp:lastPrinted>
  <dcterms:modified xsi:type="dcterms:W3CDTF">2011-02-04T13:15:00Z</dcterms:modified>
  <cp:revision>2</cp:revision>
  <dc:subject/>
  <dc:title>                                                      KARTA ZGŁOSZENIOWA   </dc:title>
</cp:coreProperties>
</file>