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0000FF"/>
        </w:rPr>
        <w:t>Zał. 3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Rolniczy im. H. Kołłątaja w Kra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ło Naukowe Rol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cja: Ochrony Przy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/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(Streszcze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2500-2600 znak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5:00Z</dcterms:created>
  <dc:creator>Anna Szczerbowska</dc:creator>
  <dc:description/>
  <cp:keywords/>
  <dc:language>en-US</dc:language>
  <cp:lastModifiedBy>Anna Szczerbowska</cp:lastModifiedBy>
  <cp:lastPrinted>2011-02-08T08:33:00Z</cp:lastPrinted>
  <dcterms:modified xsi:type="dcterms:W3CDTF">2011-02-08T07:58:00Z</dcterms:modified>
  <cp:revision>4</cp:revision>
  <dc:subject/>
  <dc:title/>
</cp:coreProperties>
</file>