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264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Tight wrapText="bothSides">
              <wp:wrapPolygon edited="0">
                <wp:start x="-160" y="0"/>
                <wp:lineTo x="-160" y="21395"/>
                <wp:lineTo x="21595" y="21395"/>
                <wp:lineTo x="21595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60"/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 xml:space="preserve">STUDIUM WYCHOWANIA FIZYCZNEGO </w:t>
      </w:r>
    </w:p>
    <w:p>
      <w:pPr>
        <w:pStyle w:val="Normal"/>
        <w:ind w:hanging="1260"/>
        <w:jc w:val="center"/>
        <w:rPr/>
      </w:pPr>
      <w:r>
        <w:rPr>
          <w:rFonts w:cs="Eras Bold ITC" w:ascii="Eras Bold ITC" w:hAnsi="Eras Bold ITC"/>
        </w:rPr>
        <w:t>Al. 29-Listopada 58   31-425 Kraków</w:t>
      </w:r>
    </w:p>
    <w:p>
      <w:pPr>
        <w:pStyle w:val="Normal"/>
        <w:ind w:hanging="1260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>Tel. 48-12 662 53 95</w:t>
      </w:r>
    </w:p>
    <w:p>
      <w:pPr>
        <w:pStyle w:val="Normal"/>
        <w:ind w:firstLine="708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 xml:space="preserve">E-mail:  </w:t>
      </w:r>
      <w:hyperlink r:id="rId3">
        <w:r>
          <w:rPr>
            <w:rStyle w:val="InternetLink"/>
            <w:rFonts w:cs="Eras Bold ITC" w:ascii="Eras Bold ITC" w:hAnsi="Eras Bold ITC"/>
            <w:lang w:val="de-DE"/>
          </w:rPr>
          <w:t>swf@ur.krakow.pl</w:t>
        </w:r>
      </w:hyperlink>
    </w:p>
    <w:p>
      <w:pPr>
        <w:pStyle w:val="Normal"/>
        <w:ind w:hanging="1260"/>
        <w:jc w:val="center"/>
        <w:rPr>
          <w:rFonts w:ascii="Eras Bold ITC" w:hAnsi="Eras Bold ITC" w:cs="Eras Bold ITC"/>
          <w:lang w:val="de-DE" w:eastAsia="en-US"/>
        </w:rPr>
      </w:pPr>
      <w:r>
        <w:rPr>
          <w:rFonts w:cs="Eras Bold ITC" w:ascii="Eras Bold ITC" w:hAnsi="Eras Bold ITC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136525</wp:posOffset>
                </wp:positionV>
                <wp:extent cx="6286500" cy="891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/>
                              <w:t>Studium Wychowania Fizycznego i Klub Uczelniany AZS organizuj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</w:t>
                            </w:r>
                            <w:r>
                              <w:rPr/>
                              <w:t xml:space="preserve">VI MIĘDZYWYDZIAŁOWE MISTRZOSTWA UNIWERSYTETU ROLNICZEGO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W NARCIARSTWIE ALPEJSKIM I SNOWBOARDZ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Zawody odbędą się w dniu </w:t>
                            </w:r>
                            <w:r>
                              <w:rPr/>
                              <w:t xml:space="preserve">05.03.2017r. </w:t>
                            </w:r>
                            <w:r>
                              <w:rPr>
                                <w:b w:val="false"/>
                              </w:rPr>
                              <w:t>w Białce Tatrzańskiej na stoku Kaniówka w kategoriach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Stud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Pracowników Wydziałów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Pracowników Administ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 pragniem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chęcić do tej imprezy jak największe grono społeczności akademickiej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o rywalizacji międzywydziałowej   w w/w zawodach  prosimy o wytypowanie co najmniej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-osobowych reprezentacji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następujących dyscyplina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arciarstwo: studenci/  I,II,III st, K+M/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pracownicy/K+M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dzieci-/szkoła podstawowa oraz gimnazjum i liceum/-nie wliczane do punk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nowboard: studenci/ kobiety – studentki i pracownic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mężczyźni-  studenci i pracownicy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asady punktacj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2 najlepszych zawodników każdego Wydziału (studenci i pracownicy) w narciarstwie i      snowboardzie zdobywa punkty w klasyfikacji międzywydziałowej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suma punktów decyduje o miejscu Wydziału w Mistrzostwach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wycięski Wydział otrzymuje puchar przechodni na kolejny rok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awodnicy reprezentujący swoje wydziały sklasyfikowani na medalowych miejscach otrzymują rzeczowe nagrody i dyplom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 zawodach poza konkurencją mogą startować członkowie rodzin Pracow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w zawodach tylko po uprzednim zgłoszeniu uczestnictwa w AZS lub SWF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 zawody zapewniamy dojazd autobusem w cenie ustalonej przez Dział Spraw Pracow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 Socjalnych:</w:t>
                            </w:r>
                            <w:r>
                              <w:rPr/>
                              <w:t>5zł-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pracownicy, dzieci pracowników i studenci , 10 zł-członkowie rodzin 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raszamy  na ciepły posiłek na st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Zgłoszenia i wpłaty za autobus przyjmuje biuro AZS /</w:t>
                            </w:r>
                            <w:r>
                              <w:rPr>
                                <w:color w:val="000000"/>
                              </w:rPr>
                              <w:t>hala sportowa Studium WF</w:t>
                            </w:r>
                            <w:r>
                              <w:rPr/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az  sekretariat  SW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terminie od 16.01.2017r do  01.03.2017r. Codziennie w godz. 7.00– 14.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Wyjazd na zawody:  5 marca 2017r. godz.7.00 ul. Ingard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czątek zawodów godz.10.3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Kontakt :  SWF 662 53 95,swf@ur.krakow.pl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, m.michalska.ur@op.p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WF  4-58/5/11                                                                               Kraków 9.11.2011r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PROREKTOR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ds. Dydaktycznych i Studenckich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Prof.dr hab.Włodzimierz S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447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tudium Wychowania Fizycznego i Klub Uczelniany AZS  po raz kolejny organizuj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strzostwa Uczelni w narciarstwie zjazdowym i snowboardzie, które odbędą si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03.2012r. na Długiej Polanie koło Nowego Targu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wody odbędą się w kategorii  pracowników i studentów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,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agniemy zachęcić do tej imprezy jak największe grono naszych pracowników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 studentów. Dlatego od tego sezonu zimowego chcemy wprowadzić rywalizacj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ędzywydziałową w wyżej wymienionych zawodach i prosimy o wytypowanie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 najmniej 2-osobowych reprezentacji w kategoriach: pracowniczki i pracownicy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raz studentki i studenci osobno w konkurencji narciarskiej i snowboardowej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sady punktacji zostaną podane w osobnym komunikacie. Puchar przechodni dla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ycięzców ufunduje Studium WF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racamy się z uprzejmą prośbą o wsparcie naszej inicjatywy i pomoc finansow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w kwocie 2.000zł tytułem wynajmu stoku z obsługą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" cy="447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trzymuje: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trzymuje:       1.Adresa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a/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10.7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</w:t>
                      </w:r>
                      <w:r>
                        <w:rPr/>
                        <w:t>Studium Wychowania Fizycznego i Klub Uczelniany AZS organizują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</w:t>
                      </w:r>
                      <w:r>
                        <w:rPr/>
                        <w:t xml:space="preserve">VI MIĘDZYWYDZIAŁOWE MISTRZOSTWA UNIWERSYTETU ROLNICZEGO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W NARCIARSTWIE ALPEJSKIM I SNOWBOARDZ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Zawody odbędą się w dniu </w:t>
                      </w:r>
                      <w:r>
                        <w:rPr/>
                        <w:t xml:space="preserve">05.03.2017r. </w:t>
                      </w:r>
                      <w:r>
                        <w:rPr>
                          <w:b w:val="false"/>
                        </w:rPr>
                        <w:t>w Białce Tatrzańskiej na stoku Kaniówka w kategoriach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Stude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-Pracowników Wydziałów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Pracowników Administ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 pragniem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chęcić do tej imprezy jak największe grono społeczności akademickiej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o rywalizacji międzywydziałowej   w w/w zawodach  prosimy o wytypowanie co najmniej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-osobowych reprezentacji w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następujących dyscyplina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Narciarstwo: studenci/  I,II,III st, K+M/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pracownicy/K+M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dzieci-/szkoła podstawowa oraz gimnazjum i liceum/-nie wliczane do punkt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Snowboard: studenci/ kobiety – studentki i pracownic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</w:t>
                      </w:r>
                      <w:r>
                        <w:rPr>
                          <w:b w:val="false"/>
                        </w:rPr>
                        <w:t xml:space="preserve">mężczyźni-  studenci i pracownicy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u w:val="single"/>
                        </w:rPr>
                        <w:t>Zasady punktacj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2 najlepszych zawodników każdego Wydziału (studenci i pracownicy) w narciarstwie i      snowboardzie zdobywa punkty w klasyfikacji międzywydziałowej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suma punktów decyduje o miejscu Wydziału w Mistrzostwach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wycięski Wydział otrzymuje puchar przechodni na kolejny rok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awodnicy reprezentujący swoje wydziały sklasyfikowani na medalowych miejscach otrzymują rzeczowe nagrody i dyplom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 zawodach poza konkurencją mogą startować członkowie rodzin Pracowników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w zawodach tylko po uprzednim zgłoszeniu uczestnictwa w AZS lub SWF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 zawody zapewniamy dojazd autobusem w cenie ustalonej przez Dział Spraw Pracowniczyc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i Socjalnych:</w:t>
                      </w:r>
                      <w:r>
                        <w:rPr/>
                        <w:t>5zł-</w:t>
                      </w:r>
                      <w:r>
                        <w:rPr>
                          <w:b w:val="false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pracownicy, dzieci pracowników i studenci , 10 zł-członkowie rodzin 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praszamy  na ciepły posiłek na sto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Zgłoszenia i wpłaty za autobus przyjmuje biuro AZS /</w:t>
                      </w:r>
                      <w:r>
                        <w:rPr>
                          <w:color w:val="000000"/>
                        </w:rPr>
                        <w:t>hala sportowa Studium WF</w:t>
                      </w:r>
                      <w:r>
                        <w:rPr/>
                        <w:t xml:space="preserve">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az  sekretariat  SW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 terminie od 16.01.2017r do  01.03.2017r. Codziennie w godz. 7.00– 14.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Wyjazd na zawody:  5 marca 2017r. godz.7.00 ul. Ingard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czątek zawodów godz.10.3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Kontakt :  SWF 662 53 95,swf@ur.krakow.pl</w:t>
                      </w:r>
                      <w:r>
                        <w:rPr>
                          <w:b w:val="false"/>
                          <w:color w:val="FF0000"/>
                        </w:rPr>
                        <w:t>, m.michalska.ur@op.p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Organizatorz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WF  4-58/5/11                                                                               Kraków 9.11.2011r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8" r="-6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PROREKTOR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ds. Dydaktycznych i Studenckich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Prof.dr hab.Włodzimierz S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447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tudium Wychowania Fizycznego i Klub Uczelniany AZS  po raz kolejny organizują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strzostwa Uczelni w narciarstwie zjazdowym i snowboardzie, które odbędą si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4.03.2012r. na Długiej Polanie koło Nowego Targu.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Zawody odbędą się w kategorii  pracowników i studentów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,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agniemy zachęcić do tej imprezy jak największe grono naszych pracowników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i studentów. Dlatego od tego sezonu zimowego chcemy wprowadzić rywalizacj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ędzywydziałową w wyżej wymienionych zawodach i prosimy o wytypowanie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 najmniej 2-osobowych reprezentacji w kategoriach: pracowniczki i pracownicy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raz studentki i studenci osobno w konkurencji narciarskiej i snowboardowej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sady punktacji zostaną podane w osobnym komunikacie. Puchar przechodni dla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ycięzców ufunduje Studium WF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racamy się z uprzejmą prośbą o wsparcie naszej inicjatywy i pomoc finansową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w kwocie 2.000zł tytułem wynajmu stoku z obsługą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810" cy="447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trzymuje: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Otrzymuje:       1.Adresa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.a/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lang w:val="de-DE"/>
        </w:rPr>
      </w:pPr>
      <w:r>
        <w:rPr>
          <w:lang w:val="de-DE"/>
        </w:rPr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47345" cy="332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8460" cy="44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2905" cy="447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4810" cy="447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6555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96240" cy="447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461645" cy="389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8620" cy="447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f@ur.krak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9:00Z</dcterms:created>
  <dc:creator>Studium Wychowania Fizycznego</dc:creator>
  <dc:description/>
  <cp:keywords/>
  <dc:language>en-US</dc:language>
  <cp:lastModifiedBy>User</cp:lastModifiedBy>
  <cp:lastPrinted>2017-01-09T11:18:00Z</cp:lastPrinted>
  <dcterms:modified xsi:type="dcterms:W3CDTF">2017-01-09T10:29:00Z</dcterms:modified>
  <cp:revision>2</cp:revision>
  <dc:subject/>
  <dc:title> </dc:title>
</cp:coreProperties>
</file>