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i/>
          <w:color w:val="0000FF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Zał.1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>KARTA ZGŁOSZENIOW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 xml:space="preserve">II  </w:t>
      </w: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 xml:space="preserve">MIĘDZYNARODOWA  SESJA  KÓŁ NAUKOWYCH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Uniwersytet Rolniczy  im. HUGONA KOŁŁĄTAJA w KRAKOWIE   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  <w:szCs w:val="24"/>
        </w:rPr>
        <w:tab/>
        <w:tab/>
        <w:t xml:space="preserve">                       </w:t>
      </w:r>
      <w:r>
        <w:rPr>
          <w:rFonts w:cs="Arial" w:ascii="Arial" w:hAnsi="Arial"/>
          <w:b/>
          <w:i/>
          <w:color w:val="800000"/>
          <w:sz w:val="28"/>
          <w:szCs w:val="28"/>
          <w:u w:val="single"/>
        </w:rPr>
        <w:t>21 - 22 maja  2012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Dane osobo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fon kontaktowy …………………………………..e-mail 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zelnia, Wydział 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azwa Koła Naukowego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do korespondencji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Dane do wystawienia faktur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Uczelni/ Imię i nazwisko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:  ulica……………………………………………………..nr…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asto…………………………………………………..kod pocztowy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P 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Forma udziału w Sesj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</w:t>
      </w:r>
      <w:r>
        <w:rPr>
          <w:rFonts w:cs="Times New Roman" w:ascii="Times New Roman" w:hAnsi="Times New Roman"/>
          <w:i/>
          <w:sz w:val="24"/>
          <w:szCs w:val="24"/>
        </w:rPr>
        <w:t>z referatem             z poster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tuł referatu, posteru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Proszę o zarezerwowanie nocleg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</w:t>
      </w:r>
      <w:r>
        <w:rPr>
          <w:rFonts w:cs="Times New Roman" w:ascii="Times New Roman" w:hAnsi="Times New Roman"/>
          <w:i/>
          <w:sz w:val="24"/>
          <w:szCs w:val="24"/>
        </w:rPr>
        <w:t xml:space="preserve">19/20      20/21          21/22 (cena noclegu w opłacie konferencyjnej)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ormularz zgłoszeniowy prosimy przesłać do dnia 8 marca 2012 roku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9:00Z</dcterms:created>
  <dc:creator>A</dc:creator>
  <dc:description/>
  <cp:keywords/>
  <dc:language>en-US</dc:language>
  <cp:lastModifiedBy>Anna Szczerbowska</cp:lastModifiedBy>
  <cp:lastPrinted>2012-01-11T11:31:00Z</cp:lastPrinted>
  <dcterms:modified xsi:type="dcterms:W3CDTF">2012-01-11T11:20:00Z</dcterms:modified>
  <cp:revision>4</cp:revision>
  <dc:subject/>
  <dc:title>                                                      KARTA ZGŁOSZENIOWA   </dc:title>
</cp:coreProperties>
</file>