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zostałem dawcą – moja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“</w:t>
      </w:r>
      <w:r>
        <w:rPr>
          <w:lang w:val="pl-PL"/>
        </w:rPr>
        <w:t xml:space="preserve">Moment w moim życiu, w którym należało podjąć jedyną i właściwą decyzję pojawił się znienacka. Po kilku miesiącach od rejestracji w bazie potencjalnych dawców szpiku, do której początkowo podchodziłem z całkowitą obojętnością, otrzymałem wiadomość, iż jest szansa na uratowanie komuś życia. Od razu się przyznam, że w życiu nie miałem szczęścia do „losowanek”, więc sprawa była dla mnie wielkim zaskoczeniem. Ucieszyłem się, że miałem fart w tak istotnym temacie jakim jest pomoc drugiej osobie. Po kilkunastu dniach skierowano mnie na wstępne badania krwi a potem dodatkowe, szczegółowe w klinice w Dreźnie. Moment oczekiwania na wyniki był trochę denerwujący. Nie chodziło bezpośrednio o mnie, ale o to, że gdzieś czekał człowiek na przeszczep, więc liczył się czas i jak najlepszy efekt. Po kilku tygodniach zapadła decyzja o pobraniu moich komórek do przeszczepu. W życiu staram się zawsze działać na 100% i wtedy też  myślałem o tym i robiłem wszystko aby być w jak najlepszym zdrowiu i kondycji fizycznej żeby zabieg oddania krwi udał się wzorcowo. Tak też się się stało. Pozostaję z nadzieją na szybki powrót do zdrowia biorcy i kolejne długie lata życ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będę Wam  pisał o technicznej stronie zabiegu. Dla mnie sprawa jest tak prosta i jasna jak to, iż ludzie latają dla przyjemności w kosmos, zdobywają „osmiotysięczniki”, wykonują operację na żywym sercu czy tworzą muzykę, której słuchanie wywołuje dreszcze na skórze ;) Zresztą pracownicy fundacji DKMS Polska, którzy w czasie mojej podróży  do kliniki jak i w samej klinice zapewniali serwis na bardzo wysokim poziomie, odpowiadają na wszystkie pytania jak i wyjaśniają m.in. właśnie tu, czyli na stronie internetowej. Teraz już wiem na czym polega profilaktyka w zapobieganiu i zwalczaniu choroby krwi. W mojej opinii to nie tylko badania okresowe czy inne, ale przede wszystkim rejestracja w bazie potencjalnych dawców, która może nie odnosi się bezpośrednio do mnie, ale właśnie do drugiej osoby. Tego typu działanie każdego z nas zdecydowanie zwiększa szanse na powrót do zdrowia oczekujących na przeszczep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Mirek 3o la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37:00Z</dcterms:created>
  <dc:creator> </dc:creator>
  <dc:description/>
  <cp:keywords/>
  <dc:language>en-US</dc:language>
  <cp:lastModifiedBy> </cp:lastModifiedBy>
  <dcterms:modified xsi:type="dcterms:W3CDTF">2010-03-28T11:07:00Z</dcterms:modified>
  <cp:revision>1</cp:revision>
  <dc:subject/>
  <dc:title>Jak zostałem dawcą – moja historia</dc:title>
</cp:coreProperties>
</file>