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Polsko –Białoruskiego Obozu Naukowego Zootechników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aków-Horki, 1.-16. lipca 2014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Obóz odbywa się w ramach </w:t>
      </w:r>
      <w:r>
        <w:rPr>
          <w:i/>
        </w:rPr>
        <w:t>Porozumienia o współpracy pomiędzy Uniwersytetem Rolniczym im. Hugona Kołłątaja w Krakowie a Białoruską Państwową Akademią Rolniczą w Horkach (OK./4/2012</w:t>
      </w:r>
      <w:r>
        <w:rPr/>
        <w:t xml:space="preserve"> oraz „</w:t>
      </w:r>
      <w:r>
        <w:rPr>
          <w:i/>
        </w:rPr>
        <w:t>Porozumienia szczegółowego pomiędzy Wydziałem Hodowli i Biologii Zwierząt UR w Krakowie, a Wydziałem Zootechnicznym BPAR w Horkach, podpisanym 21.06.2013 r.</w:t>
      </w:r>
      <w:r>
        <w:rPr/>
        <w:t xml:space="preserve"> 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Etap 1. Kraków 1-8 lipca 2014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36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; </w:t>
      </w:r>
      <w:r>
        <w:rPr>
          <w:rFonts w:cs="Times New Roman" w:ascii="Times New Roman" w:hAnsi="Times New Roman"/>
          <w:b/>
          <w:sz w:val="24"/>
          <w:szCs w:val="24"/>
        </w:rPr>
        <w:t xml:space="preserve">Kraków </w:t>
      </w:r>
    </w:p>
    <w:p>
      <w:pPr>
        <w:pStyle w:val="Normal"/>
        <w:numPr>
          <w:ilvl w:val="0"/>
          <w:numId w:val="2"/>
        </w:numPr>
        <w:spacing w:before="0" w:after="0"/>
        <w:ind w:left="3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uczestników ze strony Białoruskiej: </w:t>
      </w:r>
    </w:p>
    <w:p>
      <w:pPr>
        <w:pStyle w:val="Normal"/>
        <w:numPr>
          <w:ilvl w:val="0"/>
          <w:numId w:val="4"/>
        </w:numPr>
        <w:spacing w:before="0" w:after="0"/>
        <w:ind w:left="720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nauczycieli akademickich: </w:t>
      </w:r>
      <w:r>
        <w:rPr>
          <w:rFonts w:cs="Times New Roman" w:ascii="Times New Roman" w:hAnsi="Times New Roman"/>
          <w:sz w:val="24"/>
          <w:szCs w:val="24"/>
        </w:rPr>
        <w:t>dr hab. E</w:t>
      </w:r>
      <w:r>
        <w:rPr>
          <w:rFonts w:cs="Times New Roman" w:ascii="Times New Roman" w:hAnsi="Times New Roman"/>
          <w:sz w:val="24"/>
          <w:szCs w:val="24"/>
          <w:lang w:val="be-BY"/>
        </w:rPr>
        <w:t>lena Mikulich</w:t>
      </w:r>
      <w:r>
        <w:rPr>
          <w:rFonts w:cs="Times New Roman" w:ascii="Times New Roman" w:hAnsi="Times New Roman"/>
          <w:sz w:val="24"/>
          <w:szCs w:val="24"/>
        </w:rPr>
        <w:t>, dr Inesa Izmailovich;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studentów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67"/>
        <w:gridCol w:w="2089"/>
        <w:gridCol w:w="30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чен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ск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ул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чи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к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ули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улич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йл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i czas trwania: </w:t>
      </w:r>
      <w:r>
        <w:rPr>
          <w:rFonts w:cs="Times New Roman" w:ascii="Times New Roman" w:hAnsi="Times New Roman"/>
          <w:b/>
          <w:sz w:val="24"/>
          <w:szCs w:val="24"/>
        </w:rPr>
        <w:t>lipiec 2014; 7 dni obozu + 2 dni na dojazd;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y termin: </w:t>
      </w:r>
      <w:r>
        <w:rPr>
          <w:rFonts w:cs="Times New Roman" w:ascii="Times New Roman" w:hAnsi="Times New Roman"/>
          <w:b/>
          <w:sz w:val="24"/>
          <w:szCs w:val="24"/>
        </w:rPr>
        <w:t>1.07.2014 – 8.07.2014;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innymi ośrodkami, przedsiębiorstwami i instytucjami itp.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iałoruska Państwowa Akademia Rolnicza w Horkach </w:t>
      </w:r>
      <w:r>
        <w:rPr>
          <w:rFonts w:cs="Times New Roman" w:ascii="Times New Roman" w:hAnsi="Times New Roman"/>
          <w:sz w:val="24"/>
          <w:szCs w:val="24"/>
        </w:rPr>
        <w:t>(w ramach p</w:t>
      </w:r>
      <w:r>
        <w:rPr>
          <w:rFonts w:cs="Times New Roman" w:ascii="Times New Roman" w:hAnsi="Times New Roman"/>
          <w:i/>
          <w:sz w:val="24"/>
          <w:szCs w:val="24"/>
        </w:rPr>
        <w:t xml:space="preserve">orozumienia o współpracy OK./4/2012 pomiędzy Uniwersytetem Rolniczym im. Hugona Kołłątaja w Krakowie a Białoruską Państwową Akademią Rolniczą w Horkach” </w:t>
      </w:r>
      <w:r>
        <w:rPr>
          <w:rFonts w:cs="Times New Roman" w:ascii="Times New Roman" w:hAnsi="Times New Roman"/>
          <w:sz w:val="24"/>
          <w:szCs w:val="24"/>
        </w:rPr>
        <w:t>zawartą w roku 2012 oraz „</w:t>
      </w:r>
      <w:r>
        <w:rPr>
          <w:rFonts w:cs="Times New Roman" w:ascii="Times New Roman" w:hAnsi="Times New Roman"/>
          <w:i/>
          <w:sz w:val="24"/>
          <w:szCs w:val="24"/>
        </w:rPr>
        <w:t>Porozumieniem szczegółowym pomiędzy Wydziałem Hodowli i Biologii Zwierząt UR w Krakowie, a Wydziałem Zootechnicznym BPAR w Horkach, podpisanym 21.06.2013 r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obozu ze strony Białoruskiej; </w:t>
      </w:r>
      <w:r>
        <w:rPr>
          <w:rFonts w:cs="Times New Roman" w:ascii="Times New Roman" w:hAnsi="Times New Roman"/>
          <w:b/>
          <w:sz w:val="24"/>
          <w:szCs w:val="24"/>
        </w:rPr>
        <w:t>dr E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lena Mikulich</w:t>
      </w:r>
      <w:r>
        <w:rPr>
          <w:rFonts w:cs="Times New Roman" w:ascii="Times New Roman" w:hAnsi="Times New Roman"/>
          <w:b/>
          <w:sz w:val="24"/>
          <w:szCs w:val="24"/>
        </w:rPr>
        <w:t xml:space="preserve"> (Dziekan Wydziału)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Rozwiązywanie problemów generowanych przez gatunki konfliktowe na obszarach rolniczyc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jakości surowców pochodzenia zwierzęcego w kontekście dobrostanu zwierzą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gram obozu</w:t>
      </w:r>
      <w:r>
        <w:rPr/>
        <w:t>;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618"/>
        <w:gridCol w:w="5539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e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. wtore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jazd i zakwaterowanie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.środ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5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14.00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niada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zd do SK Michałow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edzanie stadniny. Pobieranie próbek do analiz żywieniowych i parazytologicznych. Dr Marcin Lis, dr hab. Sławomir Kornaś, mgr inż Patrycja  (doktorantka Katedry Żywienia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ad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wolny. (Paintball ze studentami polskimi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.czwarte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czór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niada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jakości mięsa i jego przetwórstwo. Wyrób Wędlin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dr hab. Władysław Migdał, dr inż. Stanisław Łapiński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ad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yskoteka ARKA – organizują studenci polscy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7. Piąte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niada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embriopatologiczna zarodków, iniekcja in ovo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ium Żywienia Zwierząt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Spotkanie z Władzami WHiBZ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ad</w:t>
            </w:r>
          </w:p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zas wolny –Organizują studenci polscy (np. Wielkie Start Party - Przystań Na Chwilę) lub np. zwiedzanie Wieliczki – zainteresowani płacą sami zainteresowani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. Sobo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niada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Zwiedzanie Krakowa Przewodnik ze Stowarzyszenia Krakowskich Przewodników Turystycznych, p. Malgorzata Krzykalska, tel 603087121, spotkanie o 9 na Wawelu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ad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nisko w Rząsce. Wyżywienie – kiełbasy zrobione u prof. Migdała.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lipca. Niedziel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30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niadanie</w:t>
            </w:r>
          </w:p>
          <w:p>
            <w:pPr>
              <w:pStyle w:val="Heading4"/>
              <w:spacing w:before="0" w:after="0"/>
              <w:ind w:left="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Św. Liturgia - Parafia Prawosławna pw. Zaśnięcia NMP w Krakowie.Православный Приход Успения Пресвятой Богородицы в Кракове, 31-024 Kraków, ul.Szpitalna 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a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ód Zoologiczny (?), Wycieczka przez Dwa Kopce i Las Wolski (dr Magdalena Hędrzak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lipca. Poniedziale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9.3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niada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potkanie z Władzami Uczelni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a Parazytologiczne (dr hab. Sławomir Kornaś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55 (19.55 czas Polski)-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niadani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azd do Terespol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iąg relacji Terespol-Brześć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iąg relacji Brześć- Orsha (6.26)</w:t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Etap 2. Horki 8-16 lipca 2014</w:t>
      </w:r>
    </w:p>
    <w:p>
      <w:pPr>
        <w:pStyle w:val="Akapitzlist"/>
        <w:numPr>
          <w:ilvl w:val="0"/>
          <w:numId w:val="2"/>
        </w:numPr>
        <w:spacing w:before="60" w:after="60"/>
        <w:ind w:left="3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; </w:t>
      </w:r>
      <w:r>
        <w:rPr>
          <w:rFonts w:cs="Times New Roman" w:ascii="Times New Roman" w:hAnsi="Times New Roman"/>
          <w:b/>
          <w:sz w:val="24"/>
          <w:szCs w:val="24"/>
        </w:rPr>
        <w:t>Horki (Republika Białorusi)</w:t>
      </w:r>
    </w:p>
    <w:p>
      <w:pPr>
        <w:pStyle w:val="Normal"/>
        <w:numPr>
          <w:ilvl w:val="0"/>
          <w:numId w:val="2"/>
        </w:numPr>
        <w:spacing w:before="60" w:after="60"/>
        <w:ind w:left="3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uł: </w:t>
      </w:r>
      <w:r>
        <w:rPr>
          <w:rFonts w:cs="Times New Roman" w:ascii="Times New Roman" w:hAnsi="Times New Roman"/>
          <w:b/>
          <w:sz w:val="24"/>
          <w:szCs w:val="24"/>
        </w:rPr>
        <w:t>Dobrostan zwierząt w środowisku o wysokiej intensyfikacji rolnictwa</w:t>
      </w:r>
    </w:p>
    <w:p>
      <w:pPr>
        <w:pStyle w:val="Normal"/>
        <w:spacing w:before="60" w:after="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uczestników ze strony polskiej: </w:t>
      </w:r>
    </w:p>
    <w:p>
      <w:pPr>
        <w:pStyle w:val="Normal"/>
        <w:spacing w:before="60" w:after="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nauczycieli akademickich (dr inż. Magdalena Hędrzak, dr inż. Marcin Lis, dr inż. Stanisław Łapińsk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60" w:after="6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osoby z Działu Współpracy Międzynarodowej i Działu Nauczania </w:t>
      </w:r>
    </w:p>
    <w:p>
      <w:pPr>
        <w:pStyle w:val="Normal"/>
        <w:spacing w:before="60" w:after="6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studentów</w:t>
      </w:r>
    </w:p>
    <w:p>
      <w:pPr>
        <w:pStyle w:val="Normal"/>
        <w:spacing w:before="60" w:after="6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080"/>
        <w:gridCol w:w="2464"/>
        <w:gridCol w:w="3219"/>
      </w:tblGrid>
      <w:tr>
        <w:trPr>
          <w:trHeight w:val="28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Imię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nazwisko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Stopień, Rok, Specjalnośc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Iga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ałecka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°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; 3rok, Hodowla Zwierząt, 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Tomasz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Czort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°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Hodowla, 3rok 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Anna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Adamska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°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Hodowla, 3rok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Gabriela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Wójcik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°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Hodowla, 1.rok, 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laudia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Trzaska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°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Hodowla, 1.rok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agda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Trela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°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Hodowla, 1.rok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iotr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Górecki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Hodowla, 3rok 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agdalena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Swadźba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°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Hod.Ekol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Barbara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Krowińska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°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Hod.Ekol </w:t>
            </w:r>
          </w:p>
        </w:tc>
      </w:tr>
      <w:tr>
        <w:trPr>
          <w:trHeight w:val="28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Aneta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Waśniowska</w:t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Hod.Ekol </w:t>
            </w:r>
          </w:p>
        </w:tc>
      </w:tr>
    </w:tbl>
    <w:p>
      <w:pPr>
        <w:pStyle w:val="Normal"/>
        <w:spacing w:before="60" w:after="6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60"/>
        <w:ind w:left="3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i czas trwania; </w:t>
      </w:r>
      <w:r>
        <w:rPr>
          <w:rFonts w:cs="Times New Roman" w:ascii="Times New Roman" w:hAnsi="Times New Roman"/>
          <w:b/>
          <w:sz w:val="24"/>
          <w:szCs w:val="24"/>
        </w:rPr>
        <w:t>8- 16 lipca 2014; 7 dni obozu (9-15 lipca) + 2 dni na dojazd</w:t>
      </w:r>
    </w:p>
    <w:p>
      <w:pPr>
        <w:pStyle w:val="Normal"/>
        <w:numPr>
          <w:ilvl w:val="0"/>
          <w:numId w:val="2"/>
        </w:numPr>
        <w:spacing w:before="60" w:after="60"/>
        <w:ind w:left="3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innymi ośrodkami, przedsiębiorstwami, instytucjami itp.;</w:t>
      </w:r>
    </w:p>
    <w:p>
      <w:pPr>
        <w:pStyle w:val="Normal"/>
        <w:spacing w:before="60" w:after="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ałoruska Państwowa Akademia Rolnicza w Horkach </w:t>
      </w:r>
      <w:r>
        <w:rPr>
          <w:rFonts w:cs="Times New Roman" w:ascii="Times New Roman" w:hAnsi="Times New Roman"/>
          <w:sz w:val="24"/>
          <w:szCs w:val="24"/>
        </w:rPr>
        <w:t>(w ramach p</w:t>
      </w:r>
      <w:r>
        <w:rPr>
          <w:rFonts w:cs="Times New Roman" w:ascii="Times New Roman" w:hAnsi="Times New Roman"/>
          <w:i/>
          <w:sz w:val="24"/>
          <w:szCs w:val="24"/>
        </w:rPr>
        <w:t xml:space="preserve">orozumienia o współpracy OK./4/2012 pomiędzy Uniwersytetem Rolniczym im. Hugona Kołłątaja w Krakowie a Białoruską Państwową Akademią Rolniczą w Horkach” </w:t>
      </w:r>
      <w:r>
        <w:rPr>
          <w:rFonts w:cs="Times New Roman" w:ascii="Times New Roman" w:hAnsi="Times New Roman"/>
          <w:sz w:val="24"/>
          <w:szCs w:val="24"/>
        </w:rPr>
        <w:t>zawartą w roku 2012 oraz „</w:t>
      </w:r>
      <w:r>
        <w:rPr>
          <w:rFonts w:cs="Times New Roman" w:ascii="Times New Roman" w:hAnsi="Times New Roman"/>
          <w:i/>
          <w:sz w:val="24"/>
          <w:szCs w:val="24"/>
        </w:rPr>
        <w:t>Porozumieniem szczegółowym pomiędzy Wydziałem Hodowli i Biologii Zwierząt UR w Krakowie, a Wydziałem Zootechnicznym BPAR w Horkach, podpisanym 21.06.2013 r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before="60" w:after="60"/>
        <w:ind w:left="3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 obozu; </w:t>
      </w:r>
      <w:r>
        <w:rPr>
          <w:rFonts w:cs="Times New Roman" w:ascii="Times New Roman" w:hAnsi="Times New Roman"/>
          <w:b/>
          <w:sz w:val="24"/>
          <w:szCs w:val="24"/>
        </w:rPr>
        <w:t>dr inż. Marcin Lis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Rozwiązywanie problemów generowanych przez gatunki konfliktowe na obszarach rolniczyc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oprawa jakości surowców pochodzenia zwierzęcego w kontekście dobrostanu zwierzą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badawczy: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Rozwiązywanie problemów generowanych przez gatunki konfliktowe na obszarach rolniczych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wentaryzacja śladów zwierząt na terenach użytkowanych rolniczo;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porównanie metod i rozwiązań prawnych dotyczących problemu gatunków konfliktowych na obszarach rolniczych w Polsce i Białorusi</w:t>
      </w:r>
    </w:p>
    <w:p>
      <w:pPr>
        <w:pStyle w:val="Akapitzlist"/>
        <w:spacing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>Ocena jakości surowców pochodzenia zwierzęcego w kontekście dobrostanu zwierzą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inwentaryzacji zoohigienicznej na fermach należących do BPAR w Horkach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równanie jakości pasz używanych na Białorusi i w Polsce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ena wpływu systemu utrzymania zwierząt na jakość mleka i ja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e efekty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zentacja wyników na Sesjach Studenckich Kół Naukowych i Polskiego Towarzystwa Zootechnicznego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ykuły naukowe i popularnonaukowe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awiązanie kooperacji, skutkującej wspólnymi projektami badawczymi z BPAR w Horkach.</w:t>
      </w:r>
    </w:p>
    <w:p>
      <w:pPr>
        <w:pStyle w:val="Akapitzlist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</w:t>
      </w:r>
    </w:p>
    <w:p>
      <w:pPr>
        <w:pStyle w:val="Akapitzlist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r inż. Marcin Lis</w:t>
      </w:r>
    </w:p>
    <w:p>
      <w:pPr>
        <w:pStyle w:val="Akapitzlist"/>
        <w:spacing w:before="0" w:after="0"/>
        <w:ind w:left="9552" w:firstLine="348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Hps">
    <w:name w:val="hp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0:00Z</dcterms:created>
  <dc:creator>user</dc:creator>
  <dc:description/>
  <cp:keywords/>
  <dc:language>en-US</dc:language>
  <cp:lastModifiedBy>user</cp:lastModifiedBy>
  <cp:lastPrinted>2014-02-06T12:26:00Z</cp:lastPrinted>
  <dcterms:modified xsi:type="dcterms:W3CDTF">2014-06-18T11:15:00Z</dcterms:modified>
  <cp:revision>4</cp:revision>
  <dc:subject/>
  <dc:title/>
</cp:coreProperties>
</file>