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03"/>
        <w:gridCol w:w="2437"/>
        <w:gridCol w:w="1152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uczeln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erunk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ozi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tudi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iczba. miejsc</w:t>
            </w:r>
          </w:p>
        </w:tc>
      </w:tr>
      <w:tr>
        <w:trPr>
          <w:trHeight w:val="1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niversität  für Bodenkultur (BOKU), Vienna, Austri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6600FF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color w:val="6600FF"/>
                <w:sz w:val="22"/>
                <w:szCs w:val="22"/>
                <w:lang w:val="en-US"/>
              </w:rPr>
              <w:t>A  WIEN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www.boku.ac.at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BOKU on-line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uki rolnic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ka rolnict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a żywn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techn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śnictw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gricultural University in Plovdiv, Bułgar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www.au-plovdiv.bg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6600FF"/>
                <w:sz w:val="22"/>
                <w:szCs w:val="22"/>
                <w:lang w:val="en-US"/>
              </w:rPr>
              <w:t>BG PLOVDIV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grodnictw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g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niversity of Food Technologies , Plovdiv, Bułgar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www.uft-plovdiv.bg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6600FF"/>
                <w:sz w:val="22"/>
                <w:szCs w:val="22"/>
                <w:lang w:val="en-US"/>
              </w:rPr>
              <w:t>BG PLOVDIV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chnologia Żywnośc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ż./mgr/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ech University of Life Sciences, Prague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ch Re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ww.czu.cz</w:t>
            </w:r>
            <w:r>
              <w:rPr>
                <w:rFonts w:cs="Arial" w:ascii="Arial" w:hAnsi="Arial"/>
                <w:b/>
                <w:color w:val="6600FF"/>
                <w:sz w:val="22"/>
                <w:szCs w:val="22"/>
              </w:rPr>
              <w:t xml:space="preserve">                                        CZ PRAHA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00FF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uki rolnic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ka Rolnict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śnict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groiżynier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ż.,mgr, d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ż., m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niversity of Helsinki, Finland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www.helsinki.fi/exchange/info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color w:val="6600FF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color w:val="6600FF"/>
                <w:sz w:val="22"/>
                <w:szCs w:val="22"/>
                <w:lang w:val="en-US"/>
              </w:rPr>
              <w:t>SF HELSNG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6600FF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uki rolnic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eśnictw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ż.,mgr, d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ESIA (ISARA-Lyon, ESA-Angers), Franc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www.isara.fr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6600FF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color w:val="6600FF"/>
                <w:sz w:val="22"/>
                <w:szCs w:val="22"/>
                <w:lang w:val="en-US"/>
              </w:rPr>
              <w:t>F  ANGERS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6600FF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uki rolnic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niversitat de Lleida, Hiszp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www.udl.cat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color w:val="6600FF"/>
                <w:sz w:val="22"/>
                <w:szCs w:val="22"/>
                <w:lang w:val="en-US"/>
              </w:rPr>
              <w:t>E  LLEIDA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żynieria środowis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niversidad Politecnica de Valencia, Hiszp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  <w:lang w:val="en-US"/>
              </w:rPr>
              <w:t>www.upv.e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6600FF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color w:val="6600FF"/>
                <w:sz w:val="22"/>
                <w:szCs w:val="22"/>
                <w:lang w:val="en-US"/>
              </w:rPr>
              <w:t>E  VALENCI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6600FF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uki rolnic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chnologia Żywn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eśnict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iotechnolog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ic., inż., m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niversidad Politecnica de Madrid, Hiszp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/>
              </w:rPr>
              <w:t>www2.upm.es/portal/site/internat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6600FF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color w:val="6600FF"/>
                <w:sz w:val="22"/>
                <w:szCs w:val="22"/>
                <w:lang w:val="en-US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color w:val="6600FF"/>
                <w:sz w:val="22"/>
                <w:szCs w:val="22"/>
                <w:lang w:val="en-US"/>
              </w:rPr>
              <w:t>E  MADRID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6600FF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eodezja, Kartograf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eśnictw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ż., mg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ż., mgr, 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Universida Catolica “Santa Teresa de Jesus”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 Avila, Hiszp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6600FF"/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www.ucavila.es</w:t>
              </w:r>
            </w:hyperlink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color w:val="6600FF"/>
                <w:sz w:val="22"/>
                <w:szCs w:val="22"/>
                <w:lang w:val="en-US"/>
              </w:rPr>
              <w:t>E  AVILA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                                          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6600FF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eśnict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żynieria Pr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żynieria śr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ż./mg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ż./mg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ż./m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eorg-August University of Göttingen, Niem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www.uni-goettingen.de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6600CC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color w:val="6600CC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color w:val="6600CC"/>
                <w:sz w:val="22"/>
                <w:szCs w:val="22"/>
                <w:lang w:val="en-US"/>
              </w:rPr>
              <w:t>D  GOTTING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CC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6600CC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eśnict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Nauki rolnicze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chnische Universität München, Niem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www.tu-muenchen.de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6600CC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color w:val="6600CC"/>
                <w:sz w:val="22"/>
                <w:szCs w:val="22"/>
                <w:lang w:val="en-US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color w:val="6600CC"/>
                <w:sz w:val="22"/>
                <w:szCs w:val="22"/>
                <w:lang w:val="en-US"/>
              </w:rPr>
              <w:t>D  MUNCHEN0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6600CC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6600CC"/>
                <w:sz w:val="22"/>
                <w:szCs w:val="22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</w:t>
            </w:r>
          </w:p>
          <w:p>
            <w:pPr>
              <w:pStyle w:val="Listapunktowana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eśnictwo</w:t>
            </w:r>
          </w:p>
          <w:p>
            <w:pPr>
              <w:pStyle w:val="Listapunktowana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g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ochschule füe Angewandte Wissenschafter Hamburg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amburg University of Applied Sciences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, Niem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www.haw-hamburg/international.html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6600CC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6600CC"/>
                <w:sz w:val="22"/>
                <w:szCs w:val="22"/>
                <w:lang w:val="en-US"/>
              </w:rPr>
              <w:t>D  HAMBURG0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6600CC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6600CC"/>
                <w:sz w:val="22"/>
                <w:szCs w:val="22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CC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6600CC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chnologia żywnośc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bert-Ludwigs-Universität Freiburg Breisagu, Niem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www.uni-freiburg.de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6600CC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6600CC"/>
                <w:sz w:val="22"/>
                <w:szCs w:val="22"/>
                <w:lang w:val="en-US"/>
              </w:rPr>
              <w:t>D  FREIBUR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6600CC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6600CC"/>
                <w:sz w:val="22"/>
                <w:szCs w:val="22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CC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6600CC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eśnictw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ochschule für Forstwirtschaft, Rottenburg, Niem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/>
              </w:rPr>
              <w:t>www.hs-rottenburg.net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6600CC"/>
                <w:sz w:val="22"/>
                <w:szCs w:val="22"/>
                <w:lang w:val="en-US"/>
              </w:rPr>
              <w:t>D  ROTTENB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CC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6600CC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eśnictw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ż. m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Norwegian University of Science and Technology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rondheim, Norweg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u w:val="none"/>
                  <w:lang w:val="en-US"/>
                </w:rPr>
                <w:t>www.ntnu.no/english</w:t>
              </w:r>
            </w:hyperlink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/>
              </w:rPr>
              <w:t xml:space="preserve">                       </w:t>
            </w:r>
            <w:r>
              <w:rPr>
                <w:rFonts w:cs="Arial" w:ascii="Arial" w:hAnsi="Arial"/>
                <w:b/>
                <w:color w:val="6600CC"/>
                <w:sz w:val="22"/>
                <w:szCs w:val="22"/>
                <w:lang w:val="en-US"/>
              </w:rPr>
              <w:t>N  TRONHE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eśnictw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ż., mgr, 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chool of Economics and Management in Public Administration in Bratisla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www.vsemvs.sk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6600CC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6600CC"/>
                <w:sz w:val="22"/>
                <w:szCs w:val="22"/>
                <w:lang w:val="en-US"/>
              </w:rPr>
              <w:t>SK BRATISL1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6600CC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6600CC"/>
                <w:sz w:val="22"/>
                <w:szCs w:val="22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CC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6600CC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konomika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ic./m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lovak University of Agriculture in Nitra, Slovak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  <w:lang w:val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www.uniag.sk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00CC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9900CC"/>
                <w:sz w:val="22"/>
                <w:szCs w:val="22"/>
                <w:lang w:val="en-US"/>
              </w:rPr>
              <w:t>SK NITRA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uki rolnic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ka rolnict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oinżynie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a Żywn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żynieria środowiska, Geodezja, kartograf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ic., mgr, d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ż., mgr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g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ż., m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id-Sweden University, Swed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  <w:lang w:val="en-US"/>
              </w:rPr>
              <w:t>www.mium.s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00CC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                  </w:t>
            </w:r>
            <w:r>
              <w:rPr>
                <w:rFonts w:cs="Arial" w:ascii="Arial" w:hAnsi="Arial"/>
                <w:b/>
                <w:color w:val="9900CC"/>
                <w:sz w:val="22"/>
                <w:szCs w:val="22"/>
                <w:lang w:val="en-US"/>
              </w:rPr>
              <w:t>S  MIDSWED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00CC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9900CC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Leśnictw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ż., mgr,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niversity of Skövde, Swed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www.his.se/english/</w:t>
              </w:r>
            </w:hyperlink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  <w:lang w:val="en-US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color w:val="9900CC"/>
                <w:sz w:val="22"/>
                <w:szCs w:val="22"/>
                <w:lang w:val="en-US"/>
              </w:rPr>
              <w:t>S  SKOVDE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iotechn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iolog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arządz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k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i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Çukurova University, Adana, Turk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www.cu.edu.tr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00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00CC"/>
                <w:sz w:val="22"/>
                <w:szCs w:val="22"/>
              </w:rPr>
              <w:t>TR ADANA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00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00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chnologia Żywnośc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gr, 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ge University, Izmir, Turk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00CC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u w:val="none"/>
                </w:rPr>
                <w:t>www.ege.edu.tr</w:t>
              </w:r>
            </w:hyperlink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color w:val="9900CC"/>
                <w:sz w:val="22"/>
                <w:szCs w:val="22"/>
              </w:rPr>
              <w:t>TR  IZMIR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uki rolnic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żynieria rol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Ondokuz Mayis University in Samsun, Turk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  <w:lang w:val="nb-NO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nb-NO"/>
                </w:rPr>
                <w:t>www.unifg.it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  <w:lang w:val="nb-N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00CC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color w:val="9900CC"/>
                <w:sz w:val="22"/>
                <w:szCs w:val="22"/>
                <w:lang w:val="nb-NO"/>
              </w:rPr>
              <w:t>TR SAMSUN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00CC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color w:val="9900CC"/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Agroiżynie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Ekonomika  rolnict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Ogrodnict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Inż., mg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Lic.,mgr,d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Inż.,mgr,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4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dnan Menderes Univers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/>
              </w:rPr>
              <w:t>www.adu.edu.tr/tr/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00CC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9900CC"/>
                <w:sz w:val="22"/>
                <w:szCs w:val="22"/>
                <w:lang w:val="en-US"/>
              </w:rPr>
              <w:t>TR  AYDIN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00CC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9900CC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00CC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9900CC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00CC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9900CC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00CC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9900CC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00CC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9900CC"/>
                <w:sz w:val="22"/>
                <w:szCs w:val="22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Ogrodnictw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nb-NO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5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taturk University, Erzurum, Turk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www.atatuni.edu.tr/eng_</w:t>
              </w:r>
            </w:hyperlink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  <w:lang w:val="en-US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00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00CC"/>
                <w:sz w:val="22"/>
                <w:szCs w:val="22"/>
              </w:rPr>
              <w:t>TR  ERZURUMU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00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00CC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00CC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color w:val="9900CC"/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Agroinżynie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Ekonomika rolnictw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Inż.,mg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6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nkara University, Ankara, Turk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ww.ankara.edu.tr/english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00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00CC"/>
                <w:sz w:val="22"/>
                <w:szCs w:val="22"/>
              </w:rPr>
              <w:t>TR ANKARA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00CC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color w:val="9900CC"/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 xml:space="preserve">Zootechnika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Mgr/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1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8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niversity of Szeged, Hunga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www.u-szeged.hu/english</w:t>
              </w:r>
            </w:hyperlink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color w:val="9900CC"/>
                <w:sz w:val="22"/>
                <w:szCs w:val="22"/>
              </w:rPr>
              <w:t>HU SZEGED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00CC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color w:val="9900CC"/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Nauki rolnic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Ekonomika rolnictw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Li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9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niversity of West Hungary in  Sopron, Hunga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ww.uniwest.hu</w:t>
              </w:r>
            </w:hyperlink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color w:val="9900CC"/>
                <w:sz w:val="22"/>
                <w:szCs w:val="22"/>
                <w:lang w:val="en-US"/>
              </w:rPr>
              <w:t>HU SOPRON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00CC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9900CC"/>
                <w:sz w:val="22"/>
                <w:szCs w:val="22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eśnictw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In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m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a degli Studi di Bari, Włoch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http://uniba.llpmanager.it</w:t>
              </w:r>
            </w:hyperlink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9900CC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color w:val="9900CC"/>
                <w:sz w:val="22"/>
                <w:szCs w:val="22"/>
              </w:rPr>
              <w:t>I  BARI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00CC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color w:val="9900CC"/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Rolnict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Leśnict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Rybact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Biolog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Inż./mgr/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a degli Studi di Padova, Włoch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www.unipd.it</w:t>
              </w:r>
            </w:hyperlink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color w:val="9900CC"/>
                <w:sz w:val="22"/>
                <w:szCs w:val="22"/>
              </w:rPr>
              <w:t>I  PADOVA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Nauki rolnic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zootechni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Mgr/d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Mgr/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2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2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a’ degli Studi della Tuscia, Viterbo, Włoch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ww3.unitus.i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00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00CC"/>
                <w:sz w:val="22"/>
                <w:szCs w:val="22"/>
              </w:rPr>
              <w:t>I  VITERBO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00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00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uki rolnic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śnict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a żywnośc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Inż./mg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Inż./mg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Inż./m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2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2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2/2</w:t>
            </w:r>
          </w:p>
        </w:tc>
      </w:tr>
    </w:tbl>
    <w:p>
      <w:pPr>
        <w:sectPr>
          <w:headerReference w:type="default" r:id="rId25"/>
          <w:type w:val="nextPage"/>
          <w:pgSz w:w="11906" w:h="16838"/>
          <w:pgMar w:left="85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</w:r>
    </w:p>
    <w:sectPr>
      <w:headerReference w:type="default" r:id="rId26"/>
      <w:type w:val="nextPage"/>
      <w:pgSz w:orient="landscape" w:w="16838" w:h="11906"/>
      <w:pgMar w:left="1134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pperplate Gothic Bold" w:hAnsi="Copperplate Gothic Bold" w:cs="Copperplate Gothic Bold"/>
        <w:b/>
        <w:b/>
        <w:sz w:val="28"/>
        <w:szCs w:val="28"/>
      </w:rPr>
    </w:pPr>
    <w:r>
      <w:rPr>
        <w:rFonts w:cs="Copperplate Gothic Bold" w:ascii="Copperplate Gothic Bold" w:hAnsi="Copperplate Gothic Bold"/>
        <w:b/>
        <w:sz w:val="28"/>
        <w:szCs w:val="28"/>
      </w:rPr>
      <w:t>Lifelong Learning Programme -ERASMUS</w:t>
    </w:r>
  </w:p>
  <w:p>
    <w:pPr>
      <w:pStyle w:val="Header"/>
      <w:rPr>
        <w:rFonts w:ascii="Copperplate Gothic Bold" w:hAnsi="Copperplate Gothic Bold" w:cs="Copperplate Gothic Bold"/>
        <w:b/>
        <w:b/>
        <w:sz w:val="28"/>
        <w:szCs w:val="28"/>
      </w:rPr>
    </w:pPr>
    <w:r>
      <w:rPr>
        <w:rFonts w:cs="Copperplate Gothic Bold" w:ascii="Copperplate Gothic Bold" w:hAnsi="Copperplate Gothic Bold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pperplate Gothic Bold" w:hAnsi="Copperplate Gothic Bold" w:cs="Copperplate Gothic Bold"/>
        <w:b/>
        <w:b/>
        <w:sz w:val="28"/>
        <w:szCs w:val="28"/>
      </w:rPr>
    </w:pPr>
    <w:r>
      <w:rPr>
        <w:rFonts w:cs="Copperplate Gothic Bold" w:ascii="Copperplate Gothic Bold" w:hAnsi="Copperplate Gothic Bold"/>
        <w:b/>
        <w:sz w:val="28"/>
        <w:szCs w:val="28"/>
      </w:rPr>
      <w:t>Lifelong Learning Programme -ERASMUS</w:t>
    </w:r>
  </w:p>
  <w:p>
    <w:pPr>
      <w:pStyle w:val="Header"/>
      <w:rPr>
        <w:rFonts w:ascii="Copperplate Gothic Bold" w:hAnsi="Copperplate Gothic Bold" w:cs="Copperplate Gothic Bold"/>
        <w:b/>
        <w:b/>
        <w:sz w:val="28"/>
        <w:szCs w:val="28"/>
      </w:rPr>
    </w:pPr>
    <w:r>
      <w:rPr>
        <w:rFonts w:cs="Copperplate Gothic Bold" w:ascii="Copperplate Gothic Bold" w:hAnsi="Copperplate Gothic Bold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ku.ac.at/" TargetMode="External"/><Relationship Id="rId3" Type="http://schemas.openxmlformats.org/officeDocument/2006/relationships/hyperlink" Target="http://www.au-plovdiv.bg/" TargetMode="External"/><Relationship Id="rId4" Type="http://schemas.openxmlformats.org/officeDocument/2006/relationships/hyperlink" Target="http://www.uft-plovdiv.bg/" TargetMode="External"/><Relationship Id="rId5" Type="http://schemas.openxmlformats.org/officeDocument/2006/relationships/hyperlink" Target="http://www.helsinki.fi/exchange/info" TargetMode="External"/><Relationship Id="rId6" Type="http://schemas.openxmlformats.org/officeDocument/2006/relationships/hyperlink" Target="http://www.isara.fr/" TargetMode="External"/><Relationship Id="rId7" Type="http://schemas.openxmlformats.org/officeDocument/2006/relationships/hyperlink" Target="http://www.udl.cat/" TargetMode="External"/><Relationship Id="rId8" Type="http://schemas.openxmlformats.org/officeDocument/2006/relationships/hyperlink" Target="http://www.ucavila.es/" TargetMode="External"/><Relationship Id="rId9" Type="http://schemas.openxmlformats.org/officeDocument/2006/relationships/hyperlink" Target="http://www.uni-goettingen.de/" TargetMode="External"/><Relationship Id="rId10" Type="http://schemas.openxmlformats.org/officeDocument/2006/relationships/hyperlink" Target="http://www.tu-muenchen.de/" TargetMode="External"/><Relationship Id="rId11" Type="http://schemas.openxmlformats.org/officeDocument/2006/relationships/hyperlink" Target="http://www.haw-hamburg/international.html" TargetMode="External"/><Relationship Id="rId12" Type="http://schemas.openxmlformats.org/officeDocument/2006/relationships/hyperlink" Target="http://www.uni-freiburg.de/" TargetMode="External"/><Relationship Id="rId13" Type="http://schemas.openxmlformats.org/officeDocument/2006/relationships/hyperlink" Target="http://www.ntnu.no/english" TargetMode="External"/><Relationship Id="rId14" Type="http://schemas.openxmlformats.org/officeDocument/2006/relationships/hyperlink" Target="http://www.vsemvs.sk/" TargetMode="External"/><Relationship Id="rId15" Type="http://schemas.openxmlformats.org/officeDocument/2006/relationships/hyperlink" Target="http://www.uniag.sk/" TargetMode="External"/><Relationship Id="rId16" Type="http://schemas.openxmlformats.org/officeDocument/2006/relationships/hyperlink" Target="http://www.his.se/english/" TargetMode="External"/><Relationship Id="rId17" Type="http://schemas.openxmlformats.org/officeDocument/2006/relationships/hyperlink" Target="http://www.cu.edu.tr/" TargetMode="External"/><Relationship Id="rId18" Type="http://schemas.openxmlformats.org/officeDocument/2006/relationships/hyperlink" Target="http://www.ege.edu.tr/" TargetMode="External"/><Relationship Id="rId19" Type="http://schemas.openxmlformats.org/officeDocument/2006/relationships/hyperlink" Target="http://www.unifg.it/" TargetMode="External"/><Relationship Id="rId20" Type="http://schemas.openxmlformats.org/officeDocument/2006/relationships/hyperlink" Target="http://www.atatuni.edu.tr/eng_" TargetMode="External"/><Relationship Id="rId21" Type="http://schemas.openxmlformats.org/officeDocument/2006/relationships/hyperlink" Target="http://www.u-szeged.hu/english" TargetMode="External"/><Relationship Id="rId22" Type="http://schemas.openxmlformats.org/officeDocument/2006/relationships/hyperlink" Target="http://www.uniwest.hu/" TargetMode="External"/><Relationship Id="rId23" Type="http://schemas.openxmlformats.org/officeDocument/2006/relationships/hyperlink" Target="http://uniba.llpmanager.it/" TargetMode="External"/><Relationship Id="rId24" Type="http://schemas.openxmlformats.org/officeDocument/2006/relationships/hyperlink" Target="http://www.unipd.it/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29:00Z</dcterms:created>
  <dc:creator>E Kugiel</dc:creator>
  <dc:description/>
  <cp:keywords/>
  <dc:language>en-US</dc:language>
  <cp:lastModifiedBy>Elżbieta Kugiel</cp:lastModifiedBy>
  <cp:lastPrinted>2008-03-10T07:57:00Z</cp:lastPrinted>
  <dcterms:modified xsi:type="dcterms:W3CDTF">2011-09-06T05:39:00Z</dcterms:modified>
  <cp:revision>3</cp:revision>
  <dc:subject/>
  <dc:title>Lifelong Learning Programme -ERASMUS</dc:title>
</cp:coreProperties>
</file>