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Zał. 3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Przesłać do Uniwersytetu Rolniczego  w Krakowie do dnia 14. 04. 2014 r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stawienie faktury VAT dl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 z kodem …………………………………………………………………………….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a jaki wysłać fakturę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dnia……………2014  r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0:00Z</dcterms:created>
  <dc:creator>A</dc:creator>
  <dc:description/>
  <cp:keywords/>
  <dc:language>en-US</dc:language>
  <cp:lastModifiedBy>Anna Szczerbowska</cp:lastModifiedBy>
  <cp:lastPrinted>2014-02-12T10:51:00Z</cp:lastPrinted>
  <dcterms:modified xsi:type="dcterms:W3CDTF">2014-02-12T09:52:00Z</dcterms:modified>
  <cp:revision>8</cp:revision>
  <dc:subject/>
  <dc:title>                                                                                                                  Zał</dc:title>
</cp:coreProperties>
</file>