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260"/>
        <w:rPr>
          <w:rFonts w:ascii="Papyrus" w:hAnsi="Papyrus" w:cs="Papyrus"/>
          <w:lang w:val="en-US" w:eastAsia="en-US"/>
        </w:rPr>
      </w:pPr>
      <w:r>
        <w:rPr>
          <w:rFonts w:cs="Papyrus" w:ascii="Papyrus" w:hAnsi="Papyrus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02640</wp:posOffset>
            </wp:positionH>
            <wp:positionV relativeFrom="paragraph">
              <wp:posOffset>635</wp:posOffset>
            </wp:positionV>
            <wp:extent cx="1257300" cy="1028700"/>
            <wp:effectExtent l="0" t="0" r="0" b="0"/>
            <wp:wrapTight wrapText="bothSides">
              <wp:wrapPolygon edited="0">
                <wp:start x="-160" y="0"/>
                <wp:lineTo x="-160" y="21395"/>
                <wp:lineTo x="21595" y="21395"/>
                <wp:lineTo x="21595" y="0"/>
                <wp:lineTo x="-1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260"/>
        <w:jc w:val="center"/>
        <w:rPr>
          <w:rFonts w:ascii="Eras Bold ITC" w:hAnsi="Eras Bold ITC" w:cs="Eras Bold ITC"/>
          <w:sz w:val="32"/>
          <w:szCs w:val="32"/>
        </w:rPr>
      </w:pPr>
      <w:r>
        <w:rPr>
          <w:rFonts w:cs="Eras Bold ITC" w:ascii="Eras Bold ITC" w:hAnsi="Eras Bold ITC"/>
          <w:sz w:val="32"/>
          <w:szCs w:val="32"/>
        </w:rPr>
        <w:t xml:space="preserve">STUDIUM WYCHOWANIA FIZYCZNEGO </w:t>
      </w:r>
    </w:p>
    <w:p>
      <w:pPr>
        <w:pStyle w:val="Normal"/>
        <w:ind w:hanging="1260"/>
        <w:jc w:val="center"/>
        <w:rPr/>
      </w:pPr>
      <w:r>
        <w:rPr>
          <w:rFonts w:cs="Eras Bold ITC" w:ascii="Eras Bold ITC" w:hAnsi="Eras Bold ITC"/>
        </w:rPr>
        <w:t>Al. 29-Listopada 58   31-425 Kraków</w:t>
      </w:r>
    </w:p>
    <w:p>
      <w:pPr>
        <w:pStyle w:val="Normal"/>
        <w:ind w:hanging="1260"/>
        <w:jc w:val="center"/>
        <w:rPr>
          <w:rFonts w:ascii="Eras Bold ITC" w:hAnsi="Eras Bold ITC" w:cs="Eras Bold ITC"/>
          <w:lang w:val="de-DE"/>
        </w:rPr>
      </w:pPr>
      <w:r>
        <w:rPr>
          <w:rFonts w:cs="Eras Bold ITC" w:ascii="Eras Bold ITC" w:hAnsi="Eras Bold ITC"/>
          <w:lang w:val="de-DE"/>
        </w:rPr>
        <w:t>Tel. 48-12 662 53 95</w:t>
      </w:r>
    </w:p>
    <w:p>
      <w:pPr>
        <w:pStyle w:val="Normal"/>
        <w:ind w:firstLine="708"/>
        <w:jc w:val="center"/>
        <w:rPr>
          <w:rFonts w:ascii="Eras Bold ITC" w:hAnsi="Eras Bold ITC" w:cs="Eras Bold ITC"/>
          <w:lang w:val="de-DE"/>
        </w:rPr>
      </w:pPr>
      <w:r>
        <w:rPr>
          <w:rFonts w:cs="Eras Bold ITC" w:ascii="Eras Bold ITC" w:hAnsi="Eras Bold ITC"/>
          <w:lang w:val="de-DE"/>
        </w:rPr>
        <w:t xml:space="preserve">E-mail:  </w:t>
      </w:r>
      <w:hyperlink r:id="rId3">
        <w:r>
          <w:rPr>
            <w:rStyle w:val="InternetLink"/>
            <w:rFonts w:cs="Eras Bold ITC" w:ascii="Eras Bold ITC" w:hAnsi="Eras Bold ITC"/>
            <w:lang w:val="de-DE"/>
          </w:rPr>
          <w:t>swf@ur.krakow.pl</w:t>
        </w:r>
      </w:hyperlink>
    </w:p>
    <w:p>
      <w:pPr>
        <w:pStyle w:val="Normal"/>
        <w:ind w:hanging="1260"/>
        <w:jc w:val="center"/>
        <w:rPr>
          <w:rFonts w:ascii="Eras Bold ITC" w:hAnsi="Eras Bold ITC" w:cs="Eras Bold ITC"/>
          <w:lang w:val="de-DE" w:eastAsia="en-US"/>
        </w:rPr>
      </w:pPr>
      <w:r>
        <w:rPr>
          <w:rFonts w:cs="Eras Bold ITC" w:ascii="Eras Bold ITC" w:hAnsi="Eras Bold ITC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0</wp:posOffset>
                </wp:positionH>
                <wp:positionV relativeFrom="paragraph">
                  <wp:posOffset>24130</wp:posOffset>
                </wp:positionV>
                <wp:extent cx="7086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.9pt" to="467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99465</wp:posOffset>
                </wp:positionH>
                <wp:positionV relativeFrom="paragraph">
                  <wp:posOffset>136525</wp:posOffset>
                </wp:positionV>
                <wp:extent cx="6286500" cy="8915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91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                  </w:t>
                            </w:r>
                            <w:r>
                              <w:rPr/>
                              <w:t>Studium Wychowania Fizycznego i Klub Uczelniany AZS organizują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        </w:t>
                            </w:r>
                            <w:r>
                              <w:rPr/>
                              <w:t xml:space="preserve">IV MIĘDZYWYDZIAŁOWE MISTRZOSTWA UNIWERSYTETU ROLNICZEGO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  W NARCIARSTWIE ALPEJSKIM I SNOWBOARDZ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</w:rPr>
                              <w:t xml:space="preserve">Zawody odbędą się w dniu </w:t>
                            </w:r>
                            <w:r>
                              <w:rPr/>
                              <w:t xml:space="preserve">07.03.2015 r. </w:t>
                            </w:r>
                            <w:r>
                              <w:rPr>
                                <w:b w:val="false"/>
                              </w:rPr>
                              <w:t>na Polanie Sosny w Niedzicy  w kategoriach: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-Studentó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</w:rPr>
                              <w:t>-Pracowników Wydziałów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-Pracowników Administracj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</w:rPr>
                              <w:t>Celem rozpowszechniania zdrowego stylu życia, aktywności fizycznej i rekreacji pragniemy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zachęcić do tej imprezy jak największe grono społeczności akademickiej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Do rywalizacji międzywydziałowej   w w/w zawodach  prosimy o wytypowanie co najmniej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-osobowych reprezentacji w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następujących dyscyplinach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</w:rPr>
                              <w:t>Narciarstwo:studenci/K+M/,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                     </w:t>
                            </w:r>
                            <w:r>
                              <w:rPr>
                                <w:b w:val="false"/>
                              </w:rPr>
                              <w:t>pracownicy/K+M/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                     </w:t>
                            </w:r>
                            <w:r>
                              <w:rPr>
                                <w:b w:val="false"/>
                              </w:rPr>
                              <w:t>dzieci-/szkoła podstawowa oraz gimnazjum i liceum/-nie wliczane do punktacj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Snowboard:studenci/K+M/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                    </w:t>
                            </w:r>
                            <w:r>
                              <w:rPr>
                                <w:b w:val="false"/>
                              </w:rPr>
                              <w:t>pracownicy/ K+M /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                    </w:t>
                            </w:r>
                            <w:r>
                              <w:rPr>
                                <w:b w:val="false"/>
                              </w:rPr>
                              <w:t xml:space="preserve">młodzież-/gimnazjum i liceum/-nie wliczane do punktacji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Zasady punktacji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- 2 najlepszych zawodników każdego Wydziału (studenci i pracownicy) w narciarstwie i      snowboardzie zdobywa punkty w klasyfikacji międzywydziałowej,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- suma punktów decyduje o miejscu Wydziału w Mistrzostwach,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- zwycięski Wydział otrzymuje puchar przechodni na kolejny rok,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- zawodnicy zajmujący medalowe miejsca otrzymują rzeczowe nagrody i dyplomy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Klasyfikacja międzywydziałowa w danej grupie będzie prowadzona przy min. 5 startujących zawodnikach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</w:rPr>
                              <w:t>W zawodach poza konkurencją mogą startować członkowie rodzin Pracowników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Start w zawodach tylko po uprzednim zgłoszeniu uczestnictwa w AZS lub SWF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Na zawody zapewniamy dojazd autobusem w cenie ustalonej przez Dział Spraw Pracowniczych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i Socjalnych:</w:t>
                            </w:r>
                            <w:r>
                              <w:rPr/>
                              <w:t>5zł-</w:t>
                            </w:r>
                            <w:r>
                              <w:rPr>
                                <w:b w:val="false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pracownicy, dzieci pracowników i studenci , 10 zł-członkowie rodzin 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Koszt karnetu w cenie 35 zł za 5 godz. pokrywa uczestnik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Zapraszamy również  na ciepły posiłek na stoku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/>
                              <w:t>Zgłoszenia przyjmuje biuro AZS /</w:t>
                            </w:r>
                            <w:r>
                              <w:rPr>
                                <w:color w:val="000000"/>
                              </w:rPr>
                              <w:t>hala sportowa Studium WF</w:t>
                            </w:r>
                            <w:r>
                              <w:rPr/>
                              <w:t xml:space="preserve">  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w terminie od 16 .02.2015 do 4.03.2015  .codziennie w godz. 7.00– 14.30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Dodatkowe terminy zapisów będą podane na stronie Studium WF swf@ur.krakow.p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/>
                              <w:t>Wyjazd na zawody:  7marca 2015r. godz.7.00 ul.Ingarde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oczątek zawodów godz.10.30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Kontakt :  SWF 662 53 95,swf@ur.krakow.pl</w:t>
                            </w:r>
                            <w:r>
                              <w:rPr>
                                <w:b w:val="false"/>
                                <w:color w:val="FF0000"/>
                              </w:rPr>
                              <w:t>, m.michalska.ur@op.pl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i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b w:val="false"/>
                                <w:i/>
                              </w:rPr>
                              <w:t>Ze sportowym pozdrowieniem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b w:val="false"/>
                                <w:i/>
                              </w:rPr>
                              <w:t>Organizatorzy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/>
                            </w:pPr>
                            <w:r>
                              <w:rPr>
                                <w:b w:val="false"/>
                              </w:rPr>
                              <w:t>SWF  4-58/5/11                                                                               Kraków 9.11.2011r.</w:t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44704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9" t="-58" r="-69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44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                       </w:t>
                            </w:r>
                            <w:r>
                              <w:rPr/>
                              <w:t>PROREKTOR</w:t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/>
                            </w:pPr>
                            <w:r>
                              <w:rPr/>
                              <w:t>ds. Dydaktycznych i Studenckich</w:t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/>
                            </w:pPr>
                            <w:r>
                              <w:rPr/>
                              <w:t>Prof.dr hab.Włodzimierz Sad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905" cy="44704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3" t="-63" r="-7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905" cy="44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/>
                            </w:pPr>
                            <w:r>
                              <w:rPr>
                                <w:b w:val="false"/>
                              </w:rPr>
                              <w:t>Studium Wychowania Fizycznego i Klub Uczelniany AZS  po raz kolejny organizują</w:t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Mistrzostwa Uczelni w narciarstwie zjazdowym i snowboardzie, które odbędą się</w:t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4.03.2012r. na Długiej Polanie koło Nowego Targu.</w:t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/>
                            </w:pPr>
                            <w:r>
                              <w:rPr>
                                <w:b w:val="false"/>
                              </w:rPr>
                              <w:t>Zawody odbędą się w kategorii  pracowników i studentów.</w:t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Celem rozpowszechniania zdrowego stylu życia, aktywności fizycznej i rekreacji,</w:t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pragniemy zachęcić do tej imprezy jak największe grono naszych pracowników</w:t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/>
                            </w:pPr>
                            <w:r>
                              <w:rPr>
                                <w:b w:val="false"/>
                              </w:rPr>
                              <w:t>i studentów. Dlatego od tego sezonu zimowego chcemy wprowadzić rywalizację</w:t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międzywydziałową w wyżej wymienionych zawodach i prosimy o wytypowanie</w:t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co najmniej 2-osobowych reprezentacji w kategoriach: pracowniczki i pracownicy</w:t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oraz studentki i studenci osobno w konkurencji narciarskiej i snowboardowej.</w:t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Zasady punktacji zostaną podane w osobnym komunikacie. Puchar przechodni dla</w:t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zwycięzców ufunduje Studium WF.</w:t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Zwracamy się z uprzejmą prośbą o wsparcie naszej inicjatywy i pomoc finansową</w:t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/>
                            </w:pPr>
                            <w:r>
                              <w:rPr>
                                <w:b w:val="false"/>
                              </w:rPr>
                              <w:t>w kwocie 2.000zł tytułem wynajmu stoku z obsługą.</w:t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4810" cy="44767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7" t="-66" r="-77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810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                                          </w:t>
                            </w:r>
                            <w:r>
                              <w:rPr>
                                <w:b w:val="false"/>
                                <w:i/>
                              </w:rPr>
                              <w:t>Ze sportowym pozdrowieniem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Otrzymuje:</w:t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/>
                            </w:pPr>
                            <w:r>
                              <w:rPr>
                                <w:b w:val="false"/>
                              </w:rPr>
                              <w:t>Otrzymuje:       1.Adresat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.a/a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02pt;mso-wrap-distance-left:9.05pt;mso-wrap-distance-right:9.05pt;mso-wrap-distance-top:0pt;mso-wrap-distance-bottom:0pt;margin-top:10.75pt;mso-position-vertical-relative:text;margin-left:-6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</w:rPr>
                        <w:t xml:space="preserve">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</w:rPr>
                        <w:t xml:space="preserve">                  </w:t>
                      </w:r>
                      <w:r>
                        <w:rPr/>
                        <w:t>Studium Wychowania Fizycznego i Klub Uczelniany AZS organizują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</w:rPr>
                        <w:t xml:space="preserve">        </w:t>
                      </w:r>
                      <w:r>
                        <w:rPr/>
                        <w:t xml:space="preserve">IV MIĘDZYWYDZIAŁOWE MISTRZOSTWA UNIWERSYTETU ROLNICZEGO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   W NARCIARSTWIE ALPEJSKIM I SNOWBOARDZ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</w:rPr>
                        <w:t xml:space="preserve">    </w:t>
                      </w:r>
                      <w:r>
                        <w:rPr>
                          <w:b w:val="false"/>
                        </w:rPr>
                        <w:t xml:space="preserve">Zawody odbędą się w dniu </w:t>
                      </w:r>
                      <w:r>
                        <w:rPr/>
                        <w:t xml:space="preserve">07.03.2015 r. </w:t>
                      </w:r>
                      <w:r>
                        <w:rPr>
                          <w:b w:val="false"/>
                        </w:rPr>
                        <w:t>na Polanie Sosny w Niedzicy  w kategoriach: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-Studentó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</w:rPr>
                        <w:t>-Pracowników Wydziałów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-Pracowników Administracj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</w:rPr>
                        <w:t>Celem rozpowszechniania zdrowego stylu życia, aktywności fizycznej i rekreacji pragniemy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zachęcić do tej imprezy jak największe grono społeczności akademickiej.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Do rywalizacji międzywydziałowej   w w/w zawodach  prosimy o wytypowanie co najmniej 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-osobowych reprezentacji w</w:t>
                      </w:r>
                      <w:r>
                        <w:rPr/>
                        <w:t xml:space="preserve"> </w:t>
                      </w:r>
                      <w:r>
                        <w:rPr>
                          <w:b w:val="false"/>
                        </w:rPr>
                        <w:t>następujących dyscyplinach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</w:rPr>
                        <w:t>Narciarstwo:studenci/K+M/,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                     </w:t>
                      </w:r>
                      <w:r>
                        <w:rPr>
                          <w:b w:val="false"/>
                        </w:rPr>
                        <w:t>pracownicy/K+M/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                     </w:t>
                      </w:r>
                      <w:r>
                        <w:rPr>
                          <w:b w:val="false"/>
                        </w:rPr>
                        <w:t>dzieci-/szkoła podstawowa oraz gimnazjum i liceum/-nie wliczane do punktacj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</w:rPr>
                        <w:t xml:space="preserve">Snowboard:studenci/K+M/                    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                    </w:t>
                      </w:r>
                      <w:r>
                        <w:rPr>
                          <w:b w:val="false"/>
                        </w:rPr>
                        <w:t>pracownicy/ K+M /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                    </w:t>
                      </w:r>
                      <w:r>
                        <w:rPr>
                          <w:b w:val="false"/>
                        </w:rPr>
                        <w:t xml:space="preserve">młodzież-/gimnazjum i liceum/-nie wliczane do punktacji                                     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u w:val="single"/>
                        </w:rPr>
                        <w:t>Zasady punktacji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- 2 najlepszych zawodników każdego Wydziału (studenci i pracownicy) w narciarstwie i      snowboardzie zdobywa punkty w klasyfikacji międzywydziałowej,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- suma punktów decyduje o miejscu Wydziału w Mistrzostwach,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- zwycięski Wydział otrzymuje puchar przechodni na kolejny rok,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- zawodnicy zajmujący medalowe miejsca otrzymują rzeczowe nagrody i dyplomy.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>
                          <w:b w:val="false"/>
                        </w:rPr>
                        <w:t>Klasyfikacja międzywydziałowa w danej grupie będzie prowadzona przy min. 5 startujących zawodnikach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</w:rPr>
                        <w:t>W zawodach poza konkurencją mogą startować członkowie rodzin Pracowników.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Start w zawodach tylko po uprzednim zgłoszeniu uczestnictwa w AZS lub SWF.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Na zawody zapewniamy dojazd autobusem w cenie ustalonej przez Dział Spraw Pracowniczych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>
                          <w:b w:val="false"/>
                        </w:rPr>
                        <w:t>i Socjalnych:</w:t>
                      </w:r>
                      <w:r>
                        <w:rPr/>
                        <w:t>5zł-</w:t>
                      </w:r>
                      <w:r>
                        <w:rPr>
                          <w:b w:val="false"/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pracownicy, dzieci pracowników i studenci , 10 zł-członkowie rodzin .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Koszt karnetu w cenie 35 zł za 5 godz. pokrywa uczestnik.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Zapraszamy również  na ciepły posiłek na stoku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/>
                        <w:t>Zgłoszenia przyjmuje biuro AZS /</w:t>
                      </w:r>
                      <w:r>
                        <w:rPr>
                          <w:color w:val="000000"/>
                        </w:rPr>
                        <w:t>hala sportowa Studium WF</w:t>
                      </w:r>
                      <w:r>
                        <w:rPr/>
                        <w:t xml:space="preserve">  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w terminie od 16 .02.2015 do 4.03.2015  .codziennie w godz. 7.00– 14.30.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>
                          <w:b w:val="false"/>
                        </w:rPr>
                        <w:t>Dodatkowe terminy zapisów będą podane na stronie Studium WF swf@ur.krakow.p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/>
                        <w:t>Wyjazd na zawody:  7marca 2015r. godz.7.00 ul.Ingarde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Początek zawodów godz.10.30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color w:val="FF0000"/>
                        </w:rPr>
                      </w:pP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>
                          <w:b w:val="false"/>
                        </w:rPr>
                        <w:t>Kontakt :  SWF 662 53 95,swf@ur.krakow.pl</w:t>
                      </w:r>
                      <w:r>
                        <w:rPr>
                          <w:b w:val="false"/>
                          <w:color w:val="FF0000"/>
                        </w:rPr>
                        <w:t>, m.michalska.ur@op.pl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color w:val="FF0000"/>
                        </w:rPr>
                      </w:pPr>
                      <w:r>
                        <w:rPr>
                          <w:b w:val="false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i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b w:val="false"/>
                          <w:i/>
                        </w:rPr>
                        <w:t>Ze sportowym pozdrowieniem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b w:val="false"/>
                          <w:i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b w:val="false"/>
                          <w:i/>
                        </w:rPr>
                        <w:t>Organizatorzy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b w:val="false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b w:val="false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b w:val="false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b w:val="false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b w:val="false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b w:val="false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b w:val="false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b w:val="false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b w:val="false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b w:val="false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b w:val="false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b w:val="false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b w:val="false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b w:val="false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b w:val="false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b w:val="false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b w:val="false"/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12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ind w:hanging="12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ind w:hanging="12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ind w:hanging="12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ind w:hanging="12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ind w:hanging="12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ind w:hanging="12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ind w:hanging="12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ind w:hanging="12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ind w:hanging="12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ind w:hanging="12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ind w:hanging="12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ind w:hanging="12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ind w:hanging="12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ind w:hanging="12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ind w:hanging="12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ind w:hanging="12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ind w:hanging="12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ind w:hanging="12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ind w:hanging="12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ind w:hanging="12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ind w:hanging="12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ind w:hanging="12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ind w:hanging="12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ind w:hanging="12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ind w:hanging="12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ind w:hanging="12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ind w:hanging="12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ind w:hanging="12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ind w:hanging="12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ind w:hanging="12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ind w:hanging="12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ind w:hanging="12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ind w:hanging="12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ind w:hanging="12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ind w:hanging="12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ind w:hanging="12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ind w:hanging="12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ind w:hanging="12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ind w:hanging="12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ind w:hanging="1260"/>
                        <w:rPr/>
                      </w:pPr>
                      <w:r>
                        <w:rPr>
                          <w:b w:val="false"/>
                        </w:rPr>
                        <w:t>SWF  4-58/5/11                                                                               Kraków 9.11.2011r.</w:t>
                      </w:r>
                    </w:p>
                    <w:p>
                      <w:pPr>
                        <w:pStyle w:val="Normal"/>
                        <w:ind w:hanging="12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ind w:hanging="1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12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4470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9" t="-58" r="-69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44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                                           </w:t>
                      </w:r>
                      <w:r>
                        <w:rPr/>
                        <w:t>PROREKTOR</w:t>
                      </w:r>
                    </w:p>
                    <w:p>
                      <w:pPr>
                        <w:pStyle w:val="Normal"/>
                        <w:ind w:hanging="1260"/>
                        <w:rPr/>
                      </w:pPr>
                      <w:r>
                        <w:rPr/>
                        <w:t>ds. Dydaktycznych i Studenckich</w:t>
                      </w:r>
                    </w:p>
                    <w:p>
                      <w:pPr>
                        <w:pStyle w:val="Normal"/>
                        <w:ind w:hanging="1260"/>
                        <w:rPr/>
                      </w:pPr>
                      <w:r>
                        <w:rPr/>
                        <w:t>Prof.dr hab.Włodzimierz Sad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1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12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2905" cy="44704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3" t="-63" r="-73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2905" cy="44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hanging="1260"/>
                        <w:rPr/>
                      </w:pPr>
                      <w:r>
                        <w:rPr>
                          <w:b w:val="false"/>
                        </w:rPr>
                        <w:t>Studium Wychowania Fizycznego i Klub Uczelniany AZS  po raz kolejny organizują</w:t>
                      </w:r>
                    </w:p>
                    <w:p>
                      <w:pPr>
                        <w:pStyle w:val="Normal"/>
                        <w:ind w:hanging="12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Mistrzostwa Uczelni w narciarstwie zjazdowym i snowboardzie, które odbędą się</w:t>
                      </w:r>
                    </w:p>
                    <w:p>
                      <w:pPr>
                        <w:pStyle w:val="Normal"/>
                        <w:ind w:hanging="12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4.03.2012r. na Długiej Polanie koło Nowego Targu.</w:t>
                      </w:r>
                    </w:p>
                    <w:p>
                      <w:pPr>
                        <w:pStyle w:val="Normal"/>
                        <w:ind w:hanging="1260"/>
                        <w:rPr/>
                      </w:pPr>
                      <w:r>
                        <w:rPr>
                          <w:b w:val="false"/>
                        </w:rPr>
                        <w:t>Zawody odbędą się w kategorii  pracowników i studentów.</w:t>
                      </w:r>
                    </w:p>
                    <w:p>
                      <w:pPr>
                        <w:pStyle w:val="Normal"/>
                        <w:ind w:hanging="12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Celem rozpowszechniania zdrowego stylu życia, aktywności fizycznej i rekreacji,</w:t>
                      </w:r>
                    </w:p>
                    <w:p>
                      <w:pPr>
                        <w:pStyle w:val="Normal"/>
                        <w:ind w:hanging="12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pragniemy zachęcić do tej imprezy jak największe grono naszych pracowników</w:t>
                      </w:r>
                    </w:p>
                    <w:p>
                      <w:pPr>
                        <w:pStyle w:val="Normal"/>
                        <w:ind w:hanging="1260"/>
                        <w:rPr/>
                      </w:pPr>
                      <w:r>
                        <w:rPr>
                          <w:b w:val="false"/>
                        </w:rPr>
                        <w:t>i studentów. Dlatego od tego sezonu zimowego chcemy wprowadzić rywalizację</w:t>
                      </w:r>
                    </w:p>
                    <w:p>
                      <w:pPr>
                        <w:pStyle w:val="Normal"/>
                        <w:ind w:hanging="12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międzywydziałową w wyżej wymienionych zawodach i prosimy o wytypowanie</w:t>
                      </w:r>
                    </w:p>
                    <w:p>
                      <w:pPr>
                        <w:pStyle w:val="Normal"/>
                        <w:ind w:hanging="12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co najmniej 2-osobowych reprezentacji w kategoriach: pracowniczki i pracownicy</w:t>
                      </w:r>
                    </w:p>
                    <w:p>
                      <w:pPr>
                        <w:pStyle w:val="Normal"/>
                        <w:ind w:hanging="12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oraz studentki i studenci osobno w konkurencji narciarskiej i snowboardowej.</w:t>
                      </w:r>
                    </w:p>
                    <w:p>
                      <w:pPr>
                        <w:pStyle w:val="Normal"/>
                        <w:ind w:hanging="12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Zasady punktacji zostaną podane w osobnym komunikacie. Puchar przechodni dla</w:t>
                      </w:r>
                    </w:p>
                    <w:p>
                      <w:pPr>
                        <w:pStyle w:val="Normal"/>
                        <w:ind w:hanging="12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zwycięzców ufunduje Studium WF.</w:t>
                      </w:r>
                    </w:p>
                    <w:p>
                      <w:pPr>
                        <w:pStyle w:val="Normal"/>
                        <w:ind w:hanging="12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Zwracamy się z uprzejmą prośbą o wsparcie naszej inicjatywy i pomoc finansową</w:t>
                      </w:r>
                    </w:p>
                    <w:p>
                      <w:pPr>
                        <w:pStyle w:val="Normal"/>
                        <w:ind w:hanging="1260"/>
                        <w:rPr/>
                      </w:pPr>
                      <w:r>
                        <w:rPr>
                          <w:b w:val="false"/>
                        </w:rPr>
                        <w:t>w kwocie 2.000zł tytułem wynajmu stoku z obsługą.</w:t>
                      </w:r>
                    </w:p>
                    <w:p>
                      <w:pPr>
                        <w:pStyle w:val="Normal"/>
                        <w:ind w:hanging="1260"/>
                        <w:rPr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84810" cy="44767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7" t="-66" r="-77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4810" cy="447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                                                              </w:t>
                      </w:r>
                      <w:r>
                        <w:rPr>
                          <w:b w:val="false"/>
                          <w:i/>
                        </w:rPr>
                        <w:t>Ze sportowym pozdrowieniem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b w:val="false"/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Otrzymuje:</w:t>
                      </w:r>
                    </w:p>
                    <w:p>
                      <w:pPr>
                        <w:pStyle w:val="Normal"/>
                        <w:ind w:hanging="1260"/>
                        <w:rPr/>
                      </w:pPr>
                      <w:r>
                        <w:rPr>
                          <w:b w:val="false"/>
                        </w:rPr>
                        <w:t>Otrzymuje:       1.Adresat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.a/a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260"/>
        <w:rPr>
          <w:lang w:val="de-DE"/>
        </w:rPr>
      </w:pPr>
      <w:r>
        <w:rPr>
          <w:lang w:val="de-DE"/>
        </w:rPr>
      </w:r>
    </w:p>
    <w:p>
      <w:pPr>
        <w:pStyle w:val="Normal"/>
        <w:ind w:hanging="1260"/>
        <w:rPr/>
      </w:pPr>
      <w:r>
        <w:rPr/>
        <w:drawing>
          <wp:inline distT="0" distB="0" distL="0" distR="0">
            <wp:extent cx="347345" cy="33210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66" r="-6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260"/>
        <w:rPr/>
      </w:pPr>
      <w:r>
        <w:rPr/>
      </w:r>
    </w:p>
    <w:p>
      <w:pPr>
        <w:pStyle w:val="Normal"/>
        <w:ind w:hanging="1260"/>
        <w:rPr/>
      </w:pPr>
      <w:r>
        <w:rPr/>
      </w:r>
    </w:p>
    <w:p>
      <w:pPr>
        <w:pStyle w:val="Normal"/>
        <w:ind w:hanging="1260"/>
        <w:rPr/>
      </w:pPr>
      <w:r>
        <w:rPr/>
      </w:r>
    </w:p>
    <w:p>
      <w:pPr>
        <w:pStyle w:val="Normal"/>
        <w:ind w:hanging="1260"/>
        <w:rPr/>
      </w:pPr>
      <w:r>
        <w:rPr/>
        <w:drawing>
          <wp:inline distT="0" distB="0" distL="0" distR="0">
            <wp:extent cx="378460" cy="44704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260"/>
        <w:rPr/>
      </w:pPr>
      <w:r>
        <w:rPr/>
      </w:r>
    </w:p>
    <w:p>
      <w:pPr>
        <w:pStyle w:val="Normal"/>
        <w:ind w:hanging="1260"/>
        <w:rPr/>
      </w:pPr>
      <w:r>
        <w:rPr/>
      </w:r>
    </w:p>
    <w:p>
      <w:pPr>
        <w:pStyle w:val="Normal"/>
        <w:ind w:hanging="1260"/>
        <w:rPr/>
      </w:pPr>
      <w:r>
        <w:rPr/>
      </w:r>
    </w:p>
    <w:p>
      <w:pPr>
        <w:pStyle w:val="Normal"/>
        <w:ind w:hanging="1260"/>
        <w:rPr/>
      </w:pPr>
      <w:r>
        <w:rPr/>
      </w:r>
    </w:p>
    <w:p>
      <w:pPr>
        <w:pStyle w:val="Normal"/>
        <w:ind w:hanging="1260"/>
        <w:rPr/>
      </w:pPr>
      <w:r>
        <w:rPr/>
        <w:drawing>
          <wp:inline distT="0" distB="0" distL="0" distR="0">
            <wp:extent cx="382905" cy="44704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260"/>
        <w:rPr/>
      </w:pPr>
      <w:r>
        <w:rPr/>
      </w:r>
    </w:p>
    <w:p>
      <w:pPr>
        <w:pStyle w:val="Normal"/>
        <w:ind w:hanging="1260"/>
        <w:rPr/>
      </w:pPr>
      <w:r>
        <w:rPr/>
      </w:r>
    </w:p>
    <w:p>
      <w:pPr>
        <w:pStyle w:val="Normal"/>
        <w:ind w:hanging="1260"/>
        <w:rPr/>
      </w:pPr>
      <w:r>
        <w:rPr/>
      </w:r>
    </w:p>
    <w:p>
      <w:pPr>
        <w:pStyle w:val="Normal"/>
        <w:ind w:hanging="1260"/>
        <w:rPr/>
      </w:pPr>
      <w:r>
        <w:rPr/>
      </w:r>
    </w:p>
    <w:p>
      <w:pPr>
        <w:pStyle w:val="Normal"/>
        <w:ind w:hanging="1260"/>
        <w:rPr/>
      </w:pPr>
      <w:r>
        <w:rPr/>
        <w:drawing>
          <wp:inline distT="0" distB="0" distL="0" distR="0">
            <wp:extent cx="384810" cy="44767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260"/>
        <w:rPr/>
      </w:pPr>
      <w:r>
        <w:rPr/>
      </w:r>
    </w:p>
    <w:p>
      <w:pPr>
        <w:pStyle w:val="Normal"/>
        <w:ind w:hanging="1260"/>
        <w:rPr/>
      </w:pPr>
      <w:r>
        <w:rPr/>
      </w:r>
    </w:p>
    <w:p>
      <w:pPr>
        <w:pStyle w:val="Normal"/>
        <w:ind w:hanging="1260"/>
        <w:rPr/>
      </w:pPr>
      <w:r>
        <w:rPr/>
      </w:r>
    </w:p>
    <w:p>
      <w:pPr>
        <w:pStyle w:val="Normal"/>
        <w:ind w:hanging="1260"/>
        <w:rPr/>
      </w:pPr>
      <w:r>
        <w:rPr/>
      </w:r>
    </w:p>
    <w:p>
      <w:pPr>
        <w:pStyle w:val="Normal"/>
        <w:ind w:hanging="1260"/>
        <w:rPr/>
      </w:pPr>
      <w:r>
        <w:rPr/>
        <w:drawing>
          <wp:inline distT="0" distB="0" distL="0" distR="0">
            <wp:extent cx="376555" cy="4572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260"/>
        <w:rPr/>
      </w:pPr>
      <w:r>
        <w:rPr/>
      </w:r>
    </w:p>
    <w:p>
      <w:pPr>
        <w:pStyle w:val="Normal"/>
        <w:ind w:hanging="1260"/>
        <w:rPr/>
      </w:pPr>
      <w:r>
        <w:rPr/>
      </w:r>
    </w:p>
    <w:p>
      <w:pPr>
        <w:pStyle w:val="Normal"/>
        <w:ind w:hanging="1260"/>
        <w:rPr/>
      </w:pPr>
      <w:r>
        <w:rPr/>
      </w:r>
    </w:p>
    <w:p>
      <w:pPr>
        <w:pStyle w:val="Normal"/>
        <w:ind w:hanging="1260"/>
        <w:rPr/>
      </w:pPr>
      <w:r>
        <w:rPr/>
        <w:drawing>
          <wp:inline distT="0" distB="0" distL="0" distR="0">
            <wp:extent cx="396240" cy="44704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3" t="-64" r="-7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2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260"/>
        <w:rPr/>
      </w:pPr>
      <w:r>
        <w:rPr/>
        <w:drawing>
          <wp:inline distT="0" distB="0" distL="0" distR="0">
            <wp:extent cx="461645" cy="38925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3" t="-63" r="-5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260"/>
        <w:rPr/>
      </w:pPr>
      <w:r>
        <w:rPr/>
      </w:r>
    </w:p>
    <w:p>
      <w:pPr>
        <w:pStyle w:val="Normal"/>
        <w:ind w:hanging="1260"/>
        <w:rPr/>
      </w:pPr>
      <w:r>
        <w:rPr/>
      </w:r>
    </w:p>
    <w:p>
      <w:pPr>
        <w:pStyle w:val="Normal"/>
        <w:ind w:hanging="1260"/>
        <w:rPr/>
      </w:pPr>
      <w:r>
        <w:rPr/>
      </w:r>
    </w:p>
    <w:p>
      <w:pPr>
        <w:pStyle w:val="Normal"/>
        <w:ind w:hanging="1260"/>
        <w:rPr/>
      </w:pPr>
      <w:r>
        <w:rPr/>
      </w:r>
    </w:p>
    <w:p>
      <w:pPr>
        <w:pStyle w:val="Normal"/>
        <w:ind w:hanging="1260"/>
        <w:rPr/>
      </w:pPr>
      <w:r>
        <w:rPr/>
        <w:drawing>
          <wp:inline distT="0" distB="0" distL="0" distR="0">
            <wp:extent cx="388620" cy="44767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Eras Bold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wf@ur.krakow.p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18:00Z</dcterms:created>
  <dc:creator>Studium Wychowania Fizycznego</dc:creator>
  <dc:description/>
  <cp:keywords/>
  <dc:language>en-US</dc:language>
  <cp:lastModifiedBy>User</cp:lastModifiedBy>
  <cp:lastPrinted>2004-01-01T04:18:00Z</cp:lastPrinted>
  <dcterms:modified xsi:type="dcterms:W3CDTF">2015-01-28T12:51:00Z</dcterms:modified>
  <cp:revision>18</cp:revision>
  <dc:subject/>
  <dc:title> </dc:title>
</cp:coreProperties>
</file>