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 na opracowanie logo Centrum Naukowego Biotechnolo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u Rolniczego im. Hugona Kołłątaja w Kra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Uniwersytet Rolniczy im. Hugona Kołłątaja w Krakowie - Rada Programowa Centrum Naukowego Biotechnologii UR (CNB U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konkursu jest zaprojektowanie i opracowanie logo (w formie piktogramu) CNB UR – tematyka projektu logo powinna nawiązywać do tematyki związanej z biotechnologi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konkursie może wziąć udział każdy pracownik, doktorant lub student UR w Krakow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k konkursu może zgłosić na konkurs nie więcej niż 3 projekty log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nkursu winien złożyć wraz z projektem(ami) logo kartę zgłoszeniową, której wzór stanowi załącznik nr 1 do niniejszego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y logo CNB UR w wersji elektronicznej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na CD</w:t>
      </w:r>
      <w:r>
        <w:rPr>
          <w:sz w:val="28"/>
          <w:szCs w:val="28"/>
        </w:rPr>
        <w:t xml:space="preserve"> </w:t>
      </w:r>
      <w:r>
        <w:rPr/>
        <w:t xml:space="preserve">wraz z wypełnioną i podpisaną kartą zgłoszeniową winny być złożone w Biurze Informacji i Promocji UR – al. Mickiewicza 21 (pok. 108a) do dnia </w:t>
      </w:r>
      <w:r>
        <w:rPr>
          <w:b/>
        </w:rPr>
        <w:t>13 maja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konkursu zastrzega sobie prawo do nieodpłatnego wykorzystania wszystkich nadesłanych projektów w dokumentach oraz na stronach internetowych Centrum Naukowego Biotechnologii Uniwersytetu Rolniczego im. Hugona Kołłątaja w Krakowie, a także w celach promocyjnych CNB 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 konkursu składając projekt logo CNB UR wraz z wypełnioną i podpisaną kartą zgłoszeniową, oświadcza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siada pełnię praw autorskich do zgłoszonych projektów logo i wyraża zgodę na wykorzystanie ich zgodnie z punktem 7 Regulaminu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narusza praw autorskich osób trzeci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narusza dóbr osobistych osób przedstawionych na zgłoszonych projektach logo CNB UR oraz innych dóbr prawnie chronio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oszone projekty nie zostały uprzednio nagrodzone w innych konkursa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raża zgodę na przetwarzanie i udostępnianie danych osobowych: imię, nazwisko, adres zamieszkania zgodnie z ustawą z dnia 29 sierpnia 1997 roku </w:t>
        <w:br/>
        <w:t>o ochronie danych osobowych (Dz. U. nr 133, poz. 833, z 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ełniona i podpisana karta zgłoszeniowa jest dowodem na zapoznanie się </w:t>
        <w:br/>
        <w:t>z Regulaminem konkursu i jego zaakcepto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y logo CNB UR złożone po dniu </w:t>
      </w:r>
      <w:r>
        <w:rPr>
          <w:b/>
        </w:rPr>
        <w:t>13 maja 2016 r.</w:t>
      </w:r>
      <w:r>
        <w:rPr/>
        <w:t xml:space="preserve"> nie będą zakwalifikowane do udziału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ecie konkursu nastąpi do dnia</w:t>
      </w:r>
      <w:r>
        <w:rPr>
          <w:b/>
          <w:color w:val="FF0000"/>
        </w:rPr>
        <w:t xml:space="preserve"> </w:t>
      </w:r>
      <w:r>
        <w:rPr>
          <w:b/>
        </w:rPr>
        <w:t>20 maja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y logo CNB UR oceniać będzie Rada Programowa CNB UR, która zadecyduje o przyznaniu nagród rzeczowych oraz wytypuje jeden z projektów na logo Centrum Naukowego Biotechnologii Uniwersytetu Rolniczego im. Hugona Kołłątaja w Krakowie. Decyzje Rady Programowej CNB UR będą ostateczne i prawnie wiążące dla wszystkich uczestników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ureaci powiadomieni zostaną o wynikach konkursu, terminie i miejscu wręczenia </w:t>
      </w:r>
      <w:r>
        <w:rPr>
          <w:color w:val="FF0000"/>
        </w:rPr>
        <w:t>nagród</w:t>
      </w:r>
      <w:r>
        <w:rPr/>
        <w:t xml:space="preserve"> drogą e-mail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 wytypowanego dla Centrum Naukowego Biotechnologii Uniwersytetu Rolniczego im. Hugona Kołłątaja w Krakowie logo otrzyma </w:t>
      </w:r>
      <w:r>
        <w:rPr>
          <w:color w:val="FF0000"/>
        </w:rPr>
        <w:t>nagrody</w:t>
      </w:r>
      <w:r>
        <w:rPr/>
        <w:t xml:space="preserve"> ufundowane przez Rektora Uniwersytetu Rolniczego. Ponadto informacja o autorze wytypowanego logo zostanie umieszczona na nowoutworzonej stronie internetowej CNB 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 wytypowanego dla Centrum Naukowego Biotechnologii Uniwersytetu Rolniczego im. Hugona Kołłątaja w Krakowie logo zobowiązuje się do nieodpłatnego przeniesienia – zgodnie z wzorem oświadczenia stanowiącym załącznik nr 2 do niniejszego Regulaminu - na rzecz Organizatora majątkowych praw autorskich do logo wraz z prawem do nieograniczonego korzystania w kraju i za granicą na następujących polach eksploatacji:</w:t>
      </w:r>
    </w:p>
    <w:p>
      <w:pPr>
        <w:pStyle w:val="Normal"/>
        <w:ind w:left="708" w:hanging="0"/>
        <w:jc w:val="both"/>
        <w:rPr/>
      </w:pPr>
      <w:r>
        <w:rPr/>
        <w:t>a) wyłączne używanie i wykorzystywanie znaku graficznego we wszelkiej działalności promocyjnej, reklamowej, korespondencyjnej, informacyjnej i edukacyjnej Organizatora,</w:t>
      </w:r>
    </w:p>
    <w:p>
      <w:pPr>
        <w:pStyle w:val="Normal"/>
        <w:ind w:left="708" w:hanging="0"/>
        <w:jc w:val="both"/>
        <w:rPr/>
      </w:pPr>
      <w:r>
        <w:rPr/>
        <w:t>b) utrwalanie i zwielokrotnianie techniką drukarską, reprograficzną, zapisu magnetycznego oraz techniką cyfrową,</w:t>
      </w:r>
    </w:p>
    <w:p>
      <w:pPr>
        <w:pStyle w:val="Normal"/>
        <w:ind w:left="708" w:hanging="0"/>
        <w:jc w:val="both"/>
        <w:rPr/>
      </w:pPr>
      <w:r>
        <w:rPr/>
        <w:t>c) rozpowszechnianie projektu graficznego poprzez publiczne wystawianie, wyświetlanie, odtwarzanie, nadawanie i reemitowanie,</w:t>
      </w:r>
    </w:p>
    <w:p>
      <w:pPr>
        <w:pStyle w:val="Normal"/>
        <w:ind w:left="708" w:hanging="0"/>
        <w:jc w:val="both"/>
        <w:rPr/>
      </w:pPr>
      <w:r>
        <w:rPr/>
        <w:t>d) publiczne udostępnianie projektu w taki sposób, aby każdy mógł mieć dostęp w czasie i miejscu przez siebie wybranym,</w:t>
      </w:r>
    </w:p>
    <w:p>
      <w:pPr>
        <w:pStyle w:val="Normal"/>
        <w:ind w:left="708" w:hanging="0"/>
        <w:jc w:val="both"/>
        <w:rPr/>
      </w:pPr>
      <w:r>
        <w:rPr/>
        <w:t>e) wprowadzanie projektu do pamięci komputera i umieszczenie w s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1:00Z</dcterms:created>
  <dc:creator>Biuro Rektora</dc:creator>
  <dc:description/>
  <cp:keywords/>
  <dc:language>en-US</dc:language>
  <cp:lastModifiedBy>Andrzej Sechman</cp:lastModifiedBy>
  <cp:lastPrinted>2011-11-10T09:35:00Z</cp:lastPrinted>
  <dcterms:modified xsi:type="dcterms:W3CDTF">2016-04-20T12:54:00Z</dcterms:modified>
  <cp:revision>3</cp:revision>
  <dc:subject/>
  <dc:title>KONKURS</dc:title>
</cp:coreProperties>
</file>